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0pt;width:39.75pt;height:45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03787024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9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муниципальной службе в Приморском крае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закона Приморского края "О внесении изменений в Закон Приморского края "О муниципальной службе в Приморском крае"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енный в качестве законодательной инициативы в Законодательное Собрание Приморского края прокурором Приморского края </w:t>
        <w:br/>
        <w:t>(от 30.12.2019 № 930-ПР);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подготовленный в целях приведения Закона Приморского края "О муниципальной службе в Приморском крае" в соответствие с требованиями Федерального закона от 16.12.2019 № 432-ФЗ "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" в части порядка привлечения муниципальных служащих к дисциплинарной ответственности за совершение коррупционных правонарушений,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а также в части соблюдения ограничения по участию муниципальных служащих в управлении некоммерческими организациями,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которым предлагается Закон Приморского края дополнить нормой о порядке получения муниципальными служащими разрешения представителя нанимателя участвовать на безвозмездной основе в управлении некоммерческой организацией, комитет</w:t>
      </w:r>
    </w:p>
    <w:p>
      <w:pPr>
        <w:pStyle w:val="Header"/>
        <w:tabs>
          <w:tab w:val="clear" w:pos="709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муниципальной службе в Приморском крае" </w:t>
      </w:r>
      <w:r>
        <w:rPr>
          <w:color w:val="000000"/>
          <w:szCs w:val="28"/>
        </w:rPr>
        <w:t xml:space="preserve">на очередном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  <w:szCs w:val="28"/>
        </w:rPr>
        <w:t>в январе 2020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муниципальной службе в Приморском крае" </w:t>
      </w:r>
      <w:r>
        <w:rPr/>
        <w:t>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  <w:szCs w:val="28"/>
        </w:rPr>
        <w:t xml:space="preserve">Поручить </w:t>
      </w:r>
      <w:r>
        <w:rPr>
          <w:szCs w:val="28"/>
        </w:rPr>
        <w:t>Корсакову Юрию Михайловичу</w:t>
      </w:r>
      <w:r>
        <w:rPr>
          <w:color w:val="000000"/>
          <w:szCs w:val="28"/>
        </w:rPr>
        <w:t>,</w:t>
      </w:r>
      <w:r>
        <w:rPr>
          <w:color w:val="000000"/>
        </w:rPr>
        <w:t xml:space="preserve"> заместителю председателя комитета Законодательного Собрания </w:t>
      </w:r>
      <w:r>
        <w:rPr/>
        <w:t xml:space="preserve">по региональной политике, законности и международному сотрудничеству, </w:t>
      </w:r>
      <w:r>
        <w:rPr>
          <w:color w:val="000000"/>
        </w:rPr>
        <w:t xml:space="preserve">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>
          <w:color w:val="000000"/>
        </w:rPr>
        <w:t>с содокладом по данному вопрос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4.Определить время рассмотрения данного вопроса - 5 минут, из них для доклада - 2 минуты, для содоклада – 1 минута. 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1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12-13T10:29:00Z</cp:lastPrinted>
  <dcterms:modified xsi:type="dcterms:W3CDTF">2020-01-20T05:34:00Z</dcterms:modified>
  <cp:revision>9</cp:revision>
  <dc:subject/>
  <dc:title/>
</cp:coreProperties>
</file>