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закона Приморского края "О внесении изменений в Закон Приморского края "Об образовании в Приморском крае"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Данный проект закона подготовлен в связи с изменившимся федеральным законодательство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Федеральным законом от 2 декабря 2019 года № 403-ФЗ </w:t>
        <w:br/>
        <w:t>"О внесении изменений в Федеральный закон "Об образовании в Российской Федерации" и отдельные законодательные акты Российской Федерации" уточняется, что образовательные организации, осуществляющие образовательную деятельность по имеющим государственную аккредитацию образовательным программам, выбирают учебники для использования, допущенные к использованию федеральным перечнем учебников. Порядок формирования федерального перечня учебников, а также предельный срок использования учебников, исключенных из федерального перечня, утверждает Министерство просвещения Росс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вязи с чем, действующий Закон Приморского края от 13 августа </w:t>
        <w:br/>
        <w:t xml:space="preserve">2013 года № 243-КЗ "Об образовании в Приморском крае" приводится </w:t>
        <w:br/>
        <w:t>в соответствие с федеральным законодательством 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ранения противоречий между федеральным и краевым законодательством.</w:t>
      </w:r>
    </w:p>
    <w:p>
      <w:pPr>
        <w:pStyle w:val="Normal"/>
        <w:shd w:fill="FFFFFF" w:val="clear"/>
        <w:spacing w:lineRule="auto" w:line="228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декабря 2019 года № 515-ФЗ "О внесении изменений в статьи 67 и 98 Федерального закона "Об образовании </w:t>
        <w:br/>
        <w:t>в Российской Федерации" установлено, что в целях организации предоставления общедоступного и бесплатного дошкольного образования, присмотра и ухода за детьми, обеспечения предоставления информации родителям (законным представителям)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, создаются региональные информационные системы доступности дошкольного образования (порядок формирования и ведения региональных информационных систем, в том числе предоставление родителям (законным представителям) детей сведений из этих информационных систем, устанавливается субъектом Российской Федерации с учетом методических рекомендаций, утвержденных Правительством Российской Федерации)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иморского края предлагается отнести </w:t>
        <w:br/>
        <w:t>к полномочиям Правительства Приморского края утверждение порядка формирования и ведения региональной информационной системы доступности дошкольного образования, в том числе предоставления родителям (законным представителям) детей сведений из информационной системы, с учетом методических рекомендаций, утвержденных Правительством Российской Федера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0-01-16T16:56:00Z</cp:lastPrinted>
  <dcterms:modified xsi:type="dcterms:W3CDTF">2020-01-16T06:57:00Z</dcterms:modified>
  <cp:revision>35</cp:revision>
  <dc:subject/>
  <dc:title>Пояснительная записка к проекту закона Приморского края</dc:title>
</cp:coreProperties>
</file>