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я в                  статью 12 Закона Приморского края "Об Уполномоченном по правам человека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О внесении изменения в статью 12 Закона Приморского края "Об Уполномоченном по правам человека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20-01-09T22:25:00Z</dcterms:modified>
  <cp:revision>73</cp:revision>
  <dc:subject/>
  <dc:title> </dc:title>
</cp:coreProperties>
</file>