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предоставлении путевок </w:t>
              <w:br/>
              <w:t xml:space="preserve">на санаторно-курортное лечение отдельным категориям граждан </w:t>
              <w:br/>
              <w:t>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предоставлении путевок на санаторно-курортное лечение отдельным категориям граждан </w:t>
        <w:br/>
        <w:t>в Приморском крае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феврал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 Марина Сергеевна</cp:lastModifiedBy>
  <cp:lastPrinted>2019-12-05T15:44:00Z</cp:lastPrinted>
  <dcterms:modified xsi:type="dcterms:W3CDTF">2020-01-09T00:55:00Z</dcterms:modified>
  <cp:revision>99</cp:revision>
  <dc:subject/>
  <dc:title/>
</cp:coreProperties>
</file>