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Закон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-ными полномочиями по организации и обеспечению оздоровления и отдыха дет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"О внесении изменений в Закон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, проживающих на территории Приморского кра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9-07-05T11:24:00Z</cp:lastPrinted>
  <dcterms:modified xsi:type="dcterms:W3CDTF">2020-01-15T05:18:00Z</dcterms:modified>
  <cp:revision>25</cp:revision>
  <dc:subject/>
  <dc:title/>
</cp:coreProperties>
</file>