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ПРИМОРСКОГО КРАЯ </w:t>
        <w:br/>
        <w:t>"</w:t>
      </w:r>
      <w:r>
        <w:rPr>
          <w:b/>
          <w:szCs w:val="28"/>
        </w:rPr>
        <w:t xml:space="preserve">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ОРГАНИЗАЦИИ </w:t>
        <w:br/>
        <w:t>И ОБЕСПЕЧЕНИЮ ОЗДОРОВЛЕНИЯ И ОТДЫХА ДЕТЕЙ, ПРОЖИВАЮЩИХ НА ТЕРРИТОРИИ ПРИМОРСКОГО КРАЯ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18 декабря 2019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3 декабря 2013 года № 314-КЗ </w:t>
        <w:br/>
        <w:t xml:space="preserve">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организации и обеспечению оздоровления и отдыха детей, проживающих на территории Приморского края" (Ведомости Законодательного Собрания Приморского края, 2013, </w:t>
        <w:br/>
        <w:t>№ 62, стр. 20; 2015, № 123, стр. 251; 2017, № 18, стр. 3; 2019, № 110, стр. 274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ункт 2 стать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2)осуществления компенсации родителям (законным представителям) детей части расходов на оплату стоимости путевки, приобретенной </w:t>
        <w:br/>
        <w:t xml:space="preserve">в организациях и (или) у индивидуальных предпринимателей, оказывающих услуги по организации отдыха и оздоровления детей на территории Российской Федерации, включенных в реестр организаций отдыха </w:t>
        <w:br/>
        <w:t>и оздоровления на территории любого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 предоставления компенсации родителям (законным представителям) детей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, определяется постановлением Правительства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абзац второй части 4 статьи 6 признать утратившим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, но не ранее 1 января 2020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Михова Марина Сергеевна</cp:lastModifiedBy>
  <cp:lastPrinted>2019-12-04T09:55:00Z</cp:lastPrinted>
  <dcterms:modified xsi:type="dcterms:W3CDTF">2020-01-15T05:17:00Z</dcterms:modified>
  <cp:revision>140</cp:revision>
  <dc:subject/>
  <dc:title> </dc:title>
</cp:coreProperties>
</file>