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проект закона Приморского края "О внесении изменений                  в Закон Приморского края "Об организации и обеспечении отдыха, оздоровления и организации занятости детей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Михова Марина Сергеевна</cp:lastModifiedBy>
  <cp:lastPrinted>2018-07-09T09:18:00Z</cp:lastPrinted>
  <dcterms:modified xsi:type="dcterms:W3CDTF">2019-12-16T01:58:00Z</dcterms:modified>
  <cp:revision>10</cp:revision>
  <dc:subject/>
  <dc:title> </dc:title>
</cp:coreProperties>
</file>