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, рекомендуемых комитетом Законодательного Собрания по социальной политике и защите прав граждан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 "СТАТЬЯ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Закон Приморского края от 26 декабря 2014 года </w:t>
              <w:br/>
              <w:t xml:space="preserve">№ 530-КЗ "Об организации </w:t>
              <w:br/>
              <w:t xml:space="preserve">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42; 2016, № 4, стр. 40; 2017, № 18, стр. 17; 2018, № 58, </w:t>
              <w:br/>
              <w:t>стр. 70) следующие измен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ункт 1 статьи 6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1)реализует на территории Приморского края основы государственной политики </w:t>
              <w:br/>
              <w:t xml:space="preserve">в сфере организации отдыха </w:t>
              <w:br/>
              <w:t>и оздоровления детей, включая обеспечение безопасности их жизни и здоровья;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ункт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2 статьи 7 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естре организаций отдыха детей и их оздоровления;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      <w:br/>
              <w:t xml:space="preserve">№ 103, стр. 42; 2016, № 4, стр. 40; 2017, № 18, стр. 17; 2018, № 58, </w:t>
              <w:br/>
              <w:t>стр. 70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ункт 2 части 2 стать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по тексту Закона слова "расположенных" заменить словами "оказывающих услуг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пункт 7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7)устанавливает порядок формирования и ведения реестра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в статье 7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пункт 3 части 2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"3)осуществляет проверку сведений, представленных организациями отдыха детей и их оздоровления для включения таких организаций </w:t>
              <w:br/>
              <w:t xml:space="preserve">в реестр организаций отдыха детей </w:t>
              <w:br/>
              <w:t xml:space="preserve">и их оздоровления на территории Приморского края в соответствии </w:t>
              <w:br/>
              <w:t xml:space="preserve">с общими принципами формирования и ведения реестра организаций отдыха детей и их оздоровления, формирует, ведет и размещает на своем официальном сайте в информационно-телекоммуникационной сети "Интернет" реестр организаций отдыха детей и их оздоровления </w:t>
              <w:br/>
              <w:t>на территори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пункт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1</w:t>
            </w:r>
            <w:r>
              <w:rPr/>
              <w:t xml:space="preserve"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</w:t>
              <w:br/>
              <w:t>в реестре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)дополнить пунктами 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"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)обеспечивает координацию деятельности органов исполнительной власти Приморского края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</w:t>
              <w:br/>
              <w:t>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осуществляет 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Приморского края.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в наименовании статьи 10 после слов "оздоровления детей" дополнить словами ", оказывающих услуги на территории Российской Федерации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статью 1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СТАТЬЯ 13. ПРЕДОСТАВЛЕНИЕ СВЕДЕНИЙ ИЗ РЕЕСТРА ОРГАНИЗАЦИЙ ОТДЫХА ДЕТЕЙ И ИХ ОЗДОРОВЛЕНИЯ НА ТЕРРИТОРИИ ПРИМО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</w:t>
              <w:br/>
              <w:t>в сфере образования, в информационно-телекоммуникационной сети "Интернет"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</w:t>
              <w:br/>
              <w:t xml:space="preserve">№ 103, стр. 42; 2016, № 4, стр. 40; 2017, № 18, стр. 17; 2018, № 58, </w:t>
              <w:br/>
              <w:t>стр. 70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пункт 2 части 2 стать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2)организации отдыха и оздоровления детей - организации и индивидуальные предприниматели, оказывающие услуги по организации отдыха детей и их оздоровления на территории Приморского края или иного субъекта Российской Федерации, включенные в реестр организаций отдыха детей и их оздоровления на территории Приморского края или иного субъекта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по тексту Закона слова "расположенных" заменить словами "оказывающих услуг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статье 6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пункт 1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1)реализует на территории Приморского края основы государственной политики в сфере организации отдыха и оздоровления детей, включая обеспечение безопасности их жизни и здоровь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пункт 7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7)устанавливает порядок формирования и ведения реестра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в статье 7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пункт 3 части 2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"3)осуществляет проверку сведений, представленных организациями отдыха детей и их оздоровления для включения таких организаций в реестр организаций отдыха детей </w:t>
              <w:br/>
              <w:t xml:space="preserve">и их оздоровления на территории Приморского края в соответствии </w:t>
              <w:br/>
              <w:t xml:space="preserve">с общими принципами формирования и ведения реестра организаций отдыха детей и их оздоровления, формирует, ведет </w:t>
              <w:br/>
              <w:t xml:space="preserve">и размещает на своем официальном сайте в информационно-телекоммуникационной сети "Интернет" реестр организаций отдыха детей и их оздоровления </w:t>
              <w:br/>
              <w:t>на территории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пункт 3</w:t>
            </w:r>
            <w:r>
              <w:rPr>
                <w:vertAlign w:val="superscript"/>
              </w:rPr>
              <w:t>1</w:t>
            </w:r>
            <w:r>
              <w:rPr/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3</w:t>
            </w:r>
            <w:r>
              <w:rPr>
                <w:vertAlign w:val="superscript"/>
              </w:rPr>
              <w:t>1</w:t>
            </w:r>
            <w:r>
              <w:rPr/>
              <w:t>)осуществляет в пределах своих полномочий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на территории Приморского края;"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)дополнить пунктами 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"4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)обеспечивает координацию деятельности органов исполнительной власти Приморского края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</w:t>
              <w:br/>
              <w:t>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осуществляет взаимодействие с органами исполнительной власти иных субъектов Российской Федерации в случае направления детей </w:t>
              <w:br/>
              <w:t>в организации отдыха детей и их оздоровления, находящиеся за пределами территории Приморского края.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)в наименовании статьи 10 после слов "оздоровления детей" дополнить словами ", оказывающих услуги на территории Российской Федерации"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)статью 13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СТАТЬЯ 13. ПРЕДОСТАВЛЕНИЕ СВЕДЕНИЙ ИЗ РЕЕСТРА ОРГАНИЗАЦИЙ ОТДЫХА ДЕТЕЙ И ИХ ОЗДОРОВЛЕНИЯ НА ТЕРРИТОРИИ ПРИМОР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, содержащиеся в реестре организаций отдыха детей и их оздоровления на территории Приморского края, предоставляются бесплатно гражданам и юридическим лицам по запросам, а также через официальный сайт уполномоченного органа исполнительной власти Приморского края </w:t>
              <w:br/>
              <w:t>в сфере образования, в информационно-телекоммуникационной сети "Интернет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1-10T02:39:00Z</dcterms:modified>
  <cp:revision>326</cp:revision>
  <dc:subject/>
  <dc:title>Приложение</dc:title>
</cp:coreProperties>
</file>