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3 Закона Приморского края </w:t>
              <w:br/>
              <w:t>"О поддержке социально ориентированных некоммерческих организац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 Закона Приморского края "О поддержке социально ориентированных некоммерческих организаций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9-12-06T10:28:00Z</cp:lastPrinted>
  <dcterms:modified xsi:type="dcterms:W3CDTF">2019-12-18T23:09:00Z</dcterms:modified>
  <cp:revision>67</cp:revision>
  <dc:subject/>
  <dc:title> </dc:title>
</cp:coreProperties>
</file>