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3 Закона Приморского края "О поддержке социально ориентированных некоммерческих организаций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3 Закона Приморского края "О поддержке социально ориентированных некоммерческих организаций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Прудникова Анна Александровна</cp:lastModifiedBy>
  <cp:lastPrinted>2019-12-12T08:20:00Z</cp:lastPrinted>
  <dcterms:modified xsi:type="dcterms:W3CDTF">2019-12-18T22:24:00Z</dcterms:modified>
  <cp:revision>43</cp:revision>
  <dc:subject/>
  <dc:title/>
</cp:coreProperties>
</file>