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й проект закона подготовлен в целях корректировки положений Закона Приморского края "О порядке пользования участками недр местного значения на территории Приморского края" в связи с реформированием структуры органов исполнительной власти Приморского края и созданием Правительства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уточняются полномочия Правительства Приморского края и органа исполнительной власти Приморского края, осуществляющего в пределах своих полномочий государственное управление в области недропользования, - министерства природных ресурсов и охраны окружающей среды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закона изменения согласуются с Положением о министерстве природных ресурсов и охраны окружающей среды Приморского края, утвержденным постановлением Администрации Приморского края от 7 октября 2019 года № 641-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0:00Z</dcterms:created>
  <dc:creator>prirod-a4</dc:creator>
  <dc:description/>
  <cp:keywords/>
  <dc:language>en-US</dc:language>
  <cp:lastModifiedBy>Исакова Марина Викторовна</cp:lastModifiedBy>
  <cp:lastPrinted>2017-11-07T15:33:00Z</cp:lastPrinted>
  <dcterms:modified xsi:type="dcterms:W3CDTF">2019-11-29T05:44:00Z</dcterms:modified>
  <cp:revision>17</cp:revision>
  <dc:subject/>
  <dc:title>Пояснительная записка</dc:title>
</cp:coreProperties>
</file>