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ConsPlusTitle"/>
        <w:tabs>
          <w:tab w:val="clear" w:pos="708"/>
          <w:tab w:val="left" w:pos="993" w:leader="none"/>
        </w:tabs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)в приложении 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88840</wp:posOffset>
                </wp:positionH>
                <wp:positionV relativeFrom="page">
                  <wp:posOffset>508635</wp:posOffset>
                </wp:positionV>
                <wp:extent cx="2514600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таблице поправок, рекомендуемых комитетом Законодательного Собрания по социальной политики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щиты прав граждан к принят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5.25pt;mso-wrap-distance-left:9.05pt;mso-wrap-distance-right:9.05pt;mso-wrap-distance-top:0pt;mso-wrap-distance-bottom:0pt;margin-top:40.05pt;mso-position-vertical-relative:page;margin-left:36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таблице поправок, рекомендуемых комитетом Законодательного Собрания по социальной политики 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щиты прав граждан к приня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)таблицу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</w:rPr>
        <w:t>"</w:t>
      </w: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орожания стандартной стоим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ой услуги в зависимости от вида 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ности (профиля), условий реализ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образовательных програм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339"/>
        <w:gridCol w:w="2325"/>
      </w:tblGrid>
      <w:tr>
        <w:trPr>
          <w:trHeight w:val="122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ид и направленность (профиль), условия реализации общеобразовательных программ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оэффициенты удорожания стандартной стоимости педагогической услуги в зависимости от вида и направленности (профиля), условий реализации общеобразовательных программ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1, К2, К3, К4, К5, К6</w:t>
            </w:r>
          </w:p>
        </w:tc>
      </w:tr>
      <w:tr>
        <w:trPr>
          <w:trHeight w:val="1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образовательная програм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1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образовательная программа с углубленным изучением отдельных учебных предметов или профильного обу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15</w:t>
            </w:r>
          </w:p>
        </w:tc>
      </w:tr>
      <w:tr>
        <w:trPr>
          <w:trHeight w:val="1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2</w:t>
            </w:r>
          </w:p>
        </w:tc>
      </w:tr>
      <w:tr>
        <w:trPr>
          <w:trHeight w:val="1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бщеобразовательная программа по индивидуальному учебному плану для детей, которые находятся на длительном лечении и не могут по состоянию здоровья посещать образовательную организацию, что подтверждено заключением медицинской организации, обучение по основным общеобразовательным программам в стационарных медицинских организациях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2</w:t>
            </w:r>
          </w:p>
        </w:tc>
      </w:tr>
      <w:tr>
        <w:trPr>
          <w:trHeight w:val="1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полнительная общеобразовательная программа за рамками базисного учебного пла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1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сихолого-педагогическое сопровождение учащих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2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3:08:00Z</dcterms:created>
  <dc:creator>Customer</dc:creator>
  <dc:description/>
  <cp:keywords/>
  <dc:language>en-US</dc:language>
  <cp:lastModifiedBy>Беззубченко Елена Николаевна</cp:lastModifiedBy>
  <cp:lastPrinted>2019-12-17T12:30:00Z</cp:lastPrinted>
  <dcterms:modified xsi:type="dcterms:W3CDTF">2019-12-17T02:33:00Z</dcterms:modified>
  <cp:revision>5</cp:revision>
  <dc:subject/>
  <dc:title>Проект внесен Губернатором края</dc:title>
</cp:coreProperties>
</file>