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 Михайловском 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 Михайловском муниципальном районе» </w:t>
        <w:br/>
        <w:t>(далее – законопроект) подготовлен в соответствии с положениями части 3 статьи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06.08.2004 </w:t>
        <w:br/>
        <w:t xml:space="preserve">№ 130-КЗ «О Михайловском муниципальном районе» </w:t>
      </w:r>
      <w:r>
        <w:rPr>
          <w:sz w:val="28"/>
          <w:szCs w:val="28"/>
        </w:rPr>
        <w:t xml:space="preserve">границы муниципального района и входящих в его состав городского и сельских поселений утверждены в виде картографического описания, что допускалось </w:t>
        <w:br/>
        <w:t>до 2005 год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привести описание местоположения границ Михайловского муниципального района и входящих в его состав городского </w:t>
        <w:br/>
        <w:t xml:space="preserve">и сельских поселений в соответствие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</w:t>
        <w:br/>
        <w:t xml:space="preserve">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Документы территориального планирования Михайловского муниципального района и входящих в его состав городского </w:t>
        <w:br/>
        <w:t>и сельских поселений утверждены в соответствии с требованиями действующего законодательств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Решением Думы Михайловского муниципального района от 18.07.2013 </w:t>
        <w:br/>
        <w:t xml:space="preserve">№ 442 «Об утверждении схемы территориального планирования Михайловского муниципального района Приморского края» утверждена схема территориального планирования Михайловского муниципального района Приморского края. 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Решением муниципального комитета Новошахтинского городского поселения от 26.03.2013 № 161 «Об утверждении генерального плана Новошахтинского городского поселения Михайловского муниципального района» утвержден генеральный план Новошахтинского городского поселения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Сведения о границах Новошахтинского городского поселения Михайловского муниципального района внесены в ЕГРН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Григорьевского сельского поселения от 01.04.2013 № 14 «Об утверждении генерального плана Григорьевского сельского поселения Михайловского муниципального района» утвержден генеральный план Григорье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Ивановского сельского поселения от 21.03.2013 № 17 «Об утверждении генерального плана Ивановского сельского поселения Михайловского муниципального района» утвержден генеральный план Ивано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Кремовского сельского поселения от 14.11.2013 № 26 «Об утверждении генерального плана Кремовского сельского поселения Михайловского муниципального района» утвержден генеральный план Кремо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Михайловского сельского поселения от 07.08.2014 № 220 «Об утверждении генерального плана Михайловского сельского поселения Михайловского муниципального района» утвержден генеральный план Михайло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Осиновского сельского поселения от 13.09.2012 № 45 «Об утверждении генерального плана Осиновского сельского поселения Михайловского муниципального района» утвержден генеральный план Осино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Сунятсенского сельского поселения от 19.03.2013 № 189-МПА «Об утверждении генерального плана Сунятсенского сельского поселения Михайловского муниципального района» утвержден генеральный план Сунятсен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асти 4 статьи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е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законопроектом учтены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</w:t>
      </w:r>
      <w:r>
        <w:rPr>
          <w:sz w:val="28"/>
        </w:rPr>
        <w:t>Михайловского</w:t>
      </w:r>
      <w:r>
        <w:rPr>
          <w:sz w:val="28"/>
          <w:szCs w:val="28"/>
        </w:rPr>
        <w:t xml:space="preserve"> муниципального района и входящих в его состав городского и сельских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Михайловского </w:t>
      </w:r>
      <w:r>
        <w:rPr>
          <w:sz w:val="28"/>
          <w:szCs w:val="28"/>
        </w:rPr>
        <w:t xml:space="preserve">муниципального района и входящих в его состав городского </w:t>
        <w:br/>
        <w:t>и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Координатное описание границ Михайловского муниципального района и входящих в его состав городского и сельских поселений согласованы администрацией Михай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Приморского края                                                        И.В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7:00Z</dcterms:created>
  <dc:creator>test</dc:creator>
  <dc:description/>
  <cp:keywords/>
  <dc:language>en-US</dc:language>
  <cp:lastModifiedBy>Николаева Ирина Андреевна</cp:lastModifiedBy>
  <cp:lastPrinted>2019-12-05T14:56:00Z</cp:lastPrinted>
  <dcterms:modified xsi:type="dcterms:W3CDTF">2019-12-05T04:56:00Z</dcterms:modified>
  <cp:revision>6</cp:revision>
  <dc:subject/>
  <dc:title>ПОЯСНИТЕЛЬНАЯ  ЗАПИСКА</dc:title>
</cp:coreProperties>
</file>