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85685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  Михайлов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Михайлов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2.12.2019 № 911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Михайловского муниципального района на основе документов территориального планирования Михайловского муниципального район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>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Михайлов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 декабре 2019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Михайлов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>3.</w:t>
      </w:r>
      <w:r>
        <w:rPr>
          <w:color w:val="000000"/>
        </w:rPr>
        <w:t xml:space="preserve">Поручить Щербакову Александру Владимировичу, депутату Законодательного Собрания </w:t>
      </w:r>
      <w:r>
        <w:rPr/>
        <w:t xml:space="preserve">- члену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10 минут, из них для доклада - 3 минут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59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13T10:32:00Z</cp:lastPrinted>
  <dcterms:modified xsi:type="dcterms:W3CDTF">2019-12-17T05:43:00Z</dcterms:modified>
  <cp:revision>11</cp:revision>
  <dc:subject/>
  <dc:title/>
</cp:coreProperties>
</file>