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 xml:space="preserve">"О ГОСУДАРСТВЕННОЙ СОЦИАЛЬНОЙ ПОМОЩИ </w:t>
        <w:br/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 xml:space="preserve">№ 57, стр. 12; 2014, № 92, стр. 20, № 95, стр. 30; 2016, № 151, стр. 52; 2017, </w:t>
        <w:br/>
        <w:t>№ 18, стр. 14, № 38, стр. 41; 2018, № 52, стр. 78, № 66, стр. 33; 2019, № 89, стр. 98, № 104, стр. 98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4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К социальному контракту прилагается программа социальной адаптации, которой предусматриваются обязательные для реализации получателями государственной социальной помощи мероприятия, осуществляемые в том числе при посредничестве краевого государственного бюджетного учреждения "Приморский центр занятости населения". К таким мероприятиям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иск работы и трудоустройство в рамках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охождение профессионального обучения и дополнительного профессионального образования в рамках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осуществление индивидуальной предпринимательской деятельности в рамках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едение личного подсобного хозяй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риобретение и содержание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риобретение сельскохозяйственной техн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ыращивание плодово-ягодных и овощных культу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существление иных мероприятий, направленных на преодоление трудной жизненной ситуации. Перечень трудных жизненных ситуаций устанавливается Правительств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статьей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1701"/>
        <w:rPr>
          <w:szCs w:val="28"/>
        </w:rPr>
      </w:pPr>
      <w:r>
        <w:rPr>
          <w:szCs w:val="28"/>
        </w:rPr>
        <w:t>"СТАТЬЯ 9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szCs w:val="28"/>
          <w:vertAlign w:val="superscript"/>
        </w:rPr>
        <w:tab/>
      </w:r>
      <w:r>
        <w:rPr>
          <w:szCs w:val="28"/>
        </w:rPr>
        <w:t>ВЫПЛАТА НЕРАБОТАЮЩИМ ПЕНСИОНЕРАМ В ЦЕЛЯХ СОКРАЩЕНИЯ УРОВНЯ БЕДНОСТИ В ПРИМОРСКОМ КРАЕ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170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Выплата неработающим пенсионерам в целях сокращения уровня бедности в Приморском крае (далее - выплата в целях сокращения уровня бедности) является дополнительной мерой социальной поддержки неработающим пенсионерам, материальное обеспечение которых ниже среднегодовой величины прожиточного минимума для пенсионеров </w:t>
        <w:br/>
        <w:t>в Приморском крае, рассчитанной за год, предшествующий году осуществления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ыплата в целях сокращения уровня бедности предоставляется пенсионеру при условии неосуществления им работы и (или) иной деятельности, в период которой он подлежит обязательному пенсионному страхованию в соответствии с Федеральным законом "Об обязательном пенсионном страховании в Российской Федерации" (далее - неработающий пенсионер), по состоянию на 31 декабря года, предшествующего году осуществления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Выплата в целях сокращения уровня бедности предоставляется неработающему пенсионеру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При подсчете общей суммы материального обеспечения неработающего пенсионера учитываются суммы следующих денежных выплат, установленных в соответствии с федеральным законодательством </w:t>
        <w:br/>
        <w:t>и законодательством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енсий, в том числе сумма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страховых пенсиях", и накопительной пенсии, установленной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накопительной пенсии", в случае отказа пенсионера от получения указанных пенс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рочной пенсионной выпла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полнительного материального (социального) обеспе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ежемесячной денежной выплаты (включая стоимость набора соци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иных мер социальной поддержки (помощи), установленных законодательством Приморского края в денежном выражении </w:t>
        <w:br/>
        <w:t>(за исключением мер социальной поддержки, предоставляемых единовременн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При подсчете общей суммы материального обеспечения пенсионера не учитываются меры социальной поддержки, предоставляемые ему </w:t>
        <w:br/>
        <w:t xml:space="preserve">в соответствии с федеральным законодательством и законодательством Приморского края в натуральной форме, за исключением денежных эквивалентов мер социальной поддержки по оплате пользования телефоном, по оплате жилых помещений и коммунальных услуг, по оплате проезда </w:t>
        <w:br/>
        <w:t xml:space="preserve">на всех видах пассажирского транспорта (городского, пригородного </w:t>
        <w:br/>
        <w:t>и междугородного), а также денежных компенсаций расходов по оплате указанных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Размер единовременной выплаты составляет 60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единовременной выплаты производи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Порядок и условия предоставления единовременной выплаты, указанной в части 1 настоящей статьи, устанавливаются Прави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Предоставление единовременной выплаты, установленной настоящим Законом, осуществляется в период с 1 января 2020 года </w:t>
        <w:br/>
        <w:t>по 31 декабря 2024 год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  <w:lang w:eastAsia="en-US"/>
        </w:rPr>
        <w:t>с 1 января 2020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3A1DE8FEBDC848EC6F507900EE1027480068EA2D125B61230F8A9DC4EFF73E8E1A52AA2AF93E706AA90979Ch1c8G" TargetMode="External"/><Relationship Id="rId3" Type="http://schemas.openxmlformats.org/officeDocument/2006/relationships/hyperlink" Target="consultantplus://offline/ref=2F53A1DE8FEBDC848EC6F507900EE1027481078BA3D225B61230F8A9DC4EFF73E8E1A52AA2AF93E706AA90979Ch1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12T12:21:00Z</cp:lastPrinted>
  <dcterms:modified xsi:type="dcterms:W3CDTF">2019-12-15T22:59:00Z</dcterms:modified>
  <cp:revision>503</cp:revision>
  <dc:subject/>
  <dc:title> </dc:title>
</cp:coreProperties>
</file>