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О Законе Приморского края "О внесении изменений в статью 3 Закона Поморского края "О поддержке социально ориентированных некоммерческих организаци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3 Закона Поморского края "О поддержке социально ориентированных некоммерческих организаций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12-17T13:42:00Z</cp:lastPrinted>
  <dcterms:modified xsi:type="dcterms:W3CDTF">2019-12-17T03:42:00Z</dcterms:modified>
  <cp:revision>66</cp:revision>
  <dc:subject/>
  <dc:title> </dc:title>
</cp:coreProperties>
</file>