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ВНЕСЕНИИ ИЗМЕНЕНИЙ В ЗАКОН ПРИМОРСКОГО КРАЯ </w:t>
        <w:br/>
        <w:t xml:space="preserve">"О </w:t>
      </w:r>
      <w:r>
        <w:rPr>
          <w:b/>
          <w:sz w:val="28"/>
          <w:szCs w:val="28"/>
          <w:lang w:val="en-US"/>
        </w:rPr>
        <w:t xml:space="preserve">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В МУНИЦИПАЛЬНЫХ ОБЩЕОБРАЗОВАТЕЛЬНЫХ ОРГАНИЗАЦИЯХ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 Законодательным Собранием Приморского края 27 ноября </w:t>
        <w:br/>
        <w:t>2019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</w:t>
        <w:br/>
        <w:t>№ 75, стр. 48, № 97, стр. 10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в статье 3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ункт 7 части 4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7)иные хозяйственные нужды и другие расходы, связанные </w:t>
        <w:br/>
        <w:t>с обеспечением образовательного процесса, в том числе с приобретением оборудования для медицинских</w:t>
      </w:r>
      <w:r>
        <w:rPr>
          <w:rFonts w:cs="Times New Roman" w:ascii="Times New Roman" w:hAnsi="Times New Roman"/>
          <w:b w:val="false"/>
          <w:sz w:val="28"/>
        </w:rPr>
        <w:t xml:space="preserve"> кабинетов согласно требованиям, предъявляемым к их оснащению.";</w:t>
      </w:r>
    </w:p>
    <w:p>
      <w:pPr>
        <w:pStyle w:val="ConsPlusTitle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в части 7 слова "3 процента" заменить словами "5 процентов";</w:t>
      </w:r>
    </w:p>
    <w:p>
      <w:pPr>
        <w:pStyle w:val="ConsPlusTitl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в приложении 1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таблицу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рожания стандартной стоим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й услуги в зависимости от вида 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и (профиля), условий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х програм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39"/>
        <w:gridCol w:w="2325"/>
      </w:tblGrid>
      <w:tr>
        <w:trPr>
          <w:trHeight w:val="122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 и направленность (профиль), условия реализации общеобразовательных программ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эффициенты удорожания стандартной стоимости педагогической услуги в зависимости от вида и направленности (профиля), условий реализации общеобразовательных программ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1, К2, К3, К4, К5, К6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15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ая программа по индивидуальному учебному плану для детей, которые находятся на длительном лечении и не могут по состоянию здоровья посещать образовательную организацию, что подтверждено заключением медицинской организации, обучение по основным общеобразовательным программам в стационарных медицинских организац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сихолого-педагогическое сопровождение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абзацы третий-пятый пункта 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- стандартный по Приморскому краю оклад педагогического работника муниципальной общеобразовательной организации с учетом объема установленной учебной нагрузки, утвержденный Правительством Примор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  -  коэффициент увеличения фонда оплаты труда педагогических работников на оплату труда административно-хозяйственного персонала </w:t>
        <w:br/>
        <w:t>и иных работников в размере 1,245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  -  коэффициент увеличения фонда оплаты труда на величину фонда надбавок и доплат (включая расходы, связанные с дополнительным профессиональным образованием) в размере 1,38;";</w:t>
      </w:r>
    </w:p>
    <w:p>
      <w:pPr>
        <w:pStyle w:val="ConsPlusNormal"/>
        <w:jc w:val="both"/>
        <w:rPr/>
      </w:pPr>
      <w:r>
        <w:rPr>
          <w:rFonts w:cs="Calibri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</w:rPr>
        <w:t xml:space="preserve">приложение 2 изложить в следующей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409-КЗ</w:t>
      </w:r>
    </w:p>
    <w:p>
      <w:pPr>
        <w:pStyle w:val="ConsPlusNormal"/>
        <w:ind w:left="652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 и 2022 год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right="140" w:firstLine="720"/>
        <w:jc w:val="right"/>
        <w:outlineLvl w:val="0"/>
        <w:rPr/>
      </w:pPr>
      <w:r>
        <w:rPr/>
        <w:t>(рублей)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4"/>
        <w:gridCol w:w="1275"/>
        <w:gridCol w:w="1309"/>
        <w:gridCol w:w="1701"/>
        <w:gridCol w:w="1701"/>
        <w:gridCol w:w="1243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Городской населен-ный пун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Сельский населен-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Городской населенный пункт, расположенный в местности, приравненной </w:t>
              <w:br/>
              <w:t>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Сельский населенный пункт, расположенный в местности, приравненной </w:t>
              <w:br/>
              <w:t>к районам Крайнего Сев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5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 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5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 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5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 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594</w:t>
            </w:r>
          </w:p>
        </w:tc>
      </w:tr>
      <w:tr>
        <w:trPr>
          <w:trHeight w:val="591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 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 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 8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абзаце седьмом пункта 2 приложения 3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Закона распространяется на правоотношения, возникающие в процессе составления и исполнения краевого бюджета, начиная с бюджета на 2020 год и плановый период 2021 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15:00Z</dcterms:created>
  <dc:creator>babuhina_a_v</dc:creator>
  <dc:description/>
  <cp:keywords/>
  <dc:language>en-US</dc:language>
  <cp:lastModifiedBy>Беззубченко Елена Николаевна</cp:lastModifiedBy>
  <cp:lastPrinted>2019-12-17T12:28:00Z</cp:lastPrinted>
  <dcterms:modified xsi:type="dcterms:W3CDTF">2019-12-17T02:28:00Z</dcterms:modified>
  <cp:revision>5</cp:revision>
  <dc:subject/>
  <dc:title/>
</cp:coreProperties>
</file>