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05710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 Закон</w:t>
            </w:r>
            <w:r>
              <w:rPr>
                <w:szCs w:val="28"/>
              </w:rPr>
              <w:t xml:space="preserve">   Приморского края "О Красноармейском муниципальном район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ассмотрев проект закона Приморского края "О внесении изменений в Закон  Приморского  края "О Красноармейском муниципальном районе"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>(вх. от 12.12.2019 № 909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Красноармейского муниципального района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12.2019 № 632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Красноарме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декабре 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Красноармейском муниципальном районе</w:t>
      </w:r>
      <w:r>
        <w:rPr>
          <w:bCs/>
          <w:szCs w:val="28"/>
        </w:rPr>
        <w:t xml:space="preserve">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Самсонову Артему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31:00Z</cp:lastPrinted>
  <dcterms:modified xsi:type="dcterms:W3CDTF">2019-12-17T05:43:00Z</dcterms:modified>
  <cp:revision>25</cp:revision>
  <dc:subject/>
  <dc:title/>
</cp:coreProperties>
</file>