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  <w:br/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Закон Приморского края </w:t>
        <w:br/>
      </w:r>
      <w:r>
        <w:rPr>
          <w:sz w:val="28"/>
        </w:rPr>
        <w:t>«</w:t>
      </w:r>
      <w:r>
        <w:rPr>
          <w:sz w:val="28"/>
          <w:szCs w:val="28"/>
        </w:rPr>
        <w:t>О Красноармейском муниципальном районе»</w:t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Закон Приморского </w:t>
      </w:r>
      <w:r>
        <w:rPr>
          <w:sz w:val="28"/>
        </w:rPr>
        <w:t xml:space="preserve">края «О Красноармейском муниципальном районе» </w:t>
        <w:br/>
        <w:t>(далее – законопроект) подготовлен в соответствии с положениями ч. 3 ст. 8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В действующей редакции Закона Приморского края от 09.08.2004 </w:t>
        <w:br/>
        <w:t xml:space="preserve">№ 137-КЗ «О Красноармейском муниципальном районе» </w:t>
      </w:r>
      <w:r>
        <w:rPr>
          <w:sz w:val="28"/>
          <w:szCs w:val="28"/>
        </w:rPr>
        <w:t>границы муниципального района и входящих в его состав городского и сельских поселений утверждены в виде картографического описания, что допускалось до 2005 года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Законопроектом предлагается утвердить описание местоположения границ Красноармейского </w:t>
      </w:r>
      <w:r>
        <w:rPr>
          <w:sz w:val="28"/>
          <w:szCs w:val="28"/>
        </w:rPr>
        <w:t>муниципального района и входящих в его состав городского и сельских поселений</w:t>
      </w:r>
      <w:r>
        <w:rPr>
          <w:sz w:val="28"/>
        </w:rPr>
        <w:t xml:space="preserve"> в соответствии с требованиями </w:t>
      </w:r>
      <w:hyperlink r:id="rId2">
        <w:r>
          <w:rPr>
            <w:rStyle w:val="InternetLink"/>
            <w:sz w:val="28"/>
          </w:rPr>
          <w:t>градостроительного</w:t>
        </w:r>
      </w:hyperlink>
      <w:r>
        <w:rPr>
          <w:sz w:val="28"/>
        </w:rPr>
        <w:t xml:space="preserve"> и </w:t>
      </w:r>
      <w:hyperlink r:id="rId3">
        <w:r>
          <w:rPr>
            <w:rStyle w:val="InternetLink"/>
            <w:sz w:val="28"/>
          </w:rPr>
          <w:t>земельного</w:t>
        </w:r>
      </w:hyperlink>
      <w:r>
        <w:rPr>
          <w:sz w:val="28"/>
        </w:rPr>
        <w:t xml:space="preserve"> законодательства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Документы территориального планирования Красноармейского муниципального района и входящих в его состав городского и сельских поселений утверждены в соответствии с действующим законодательством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Схема территориального планирования Красноармейского муниципального района Приморского края утверждена решением Думы Красноармейского муниципального района 14.10.2014 № 105-НПА </w:t>
        <w:br/>
        <w:t>«Об утверждении схемы территориального планирования Красноармейского муниципального района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Генеральный план Востокского городского поселения утвержден решением муниципального комитета Востокского городского поселения </w:t>
        <w:br/>
        <w:t>от 17.09.2014 № 350 «Об утверждении генерального плана Востокского городского поселения Красноармейского муниципального района Приморского края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Генеральный план Вострецовского сельского поселения утвержден решением муниципального комитета Вострецовского сельского поселения </w:t>
        <w:br/>
        <w:t>от 21.08.2013 № 49 «Об утверждении генерального плана Вострецовского сельского поселения Красноармейского муниципального района Приморского края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Генеральный план Глубинненского сельского поселения утвержден решением муниципального комитета Глубинненского сельского поселения </w:t>
        <w:br/>
        <w:t>от 01.07.2014 № 20 «Об утверждении генерального плана Глубинненского сельского поселения Красноармейского муниципального района Приморского края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Генеральный план Дальнекутского сельского поселения утвержден решением муниципального комитета Дальнекутского сельского поселения </w:t>
        <w:br/>
        <w:t>от 01.07.2014 № 109 «Об утверждении генерального плана Дальнекутского сельского поселения Красноармейского муниципального района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Генеральный план Измайлихинского сельского поселения утвержден решением муниципального комитета Измайлихинского сельского поселения </w:t>
        <w:br/>
        <w:t>от 10.07.2014 № 14 «Об утверждении генерального плана Измайлихинского сельского поселения Красноармейского муниципального района Приморского края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Генеральный план Лукьяновского сельского поселения утвержден решением муниципального комитета Лукьяновского сельского поселения </w:t>
        <w:br/>
        <w:t>от 25.07.2014 № 198 «Об утверждении генерального плана Лукьяновского сельского поселения Красноармейского муниципального района Приморского края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Генеральный план Мельничного сельского поселения утвержден решением муниципального комитета Мельничного сельского поселения </w:t>
        <w:br/>
        <w:t>от 14.04.2014 № 25 «Об утверждении генерального плана Мельничного сельского поселения Красноармейского муниципального района Приморского края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Генеральный план Новопокровского сельского поселения утвержден решением муниципального комитета Новопокровского сельского поселения </w:t>
        <w:br/>
        <w:t>от 30.09.2014 № 191 «Об утверждении генерального плана Новопокровского сельского поселения Красноармейского муниципального района Приморского края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Генеральный план Рощинского сельского поселения утвержден решением муниципального комитета Рощинского сельского поселения от 19.12.2013 </w:t>
        <w:br/>
        <w:t>№ 131 «Об утверждении генерального плана Рощинского сельского поселения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В силу ч. 4 ст. 18 Градостроительного кодекса Российской Федерации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Статья 83 Земельного кодекса Российской Федерации, а также порядок описания местоположения границ объектов землеустройства, утвержденный приказом Минэкономразвития России от 03.06.2011 № 267 «Об утверждении порядка описания местоположения границ объектов землеустройства», </w:t>
        <w:br/>
        <w:t>не допускают пересечения границ населенных пунктов с границами муниципальных образований, а также пересечения с границами земельных участков, сведения о которых внесены в Единый государственный реестр недвижимости (далее - ЕГРН). Данные требования учтены законопроектом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Картографическое и координатное описание границ Красноармейского муниципального района и входящих в его состав городского и сельских поселений подготовлено в соответствии с действующим законодательством, </w:t>
        <w:br/>
        <w:t xml:space="preserve">на основании утвержденных документов территориального планирования </w:t>
      </w:r>
      <w:r>
        <w:rPr>
          <w:sz w:val="28"/>
        </w:rPr>
        <w:t xml:space="preserve">Пожарского </w:t>
      </w:r>
      <w:r>
        <w:rPr>
          <w:sz w:val="28"/>
          <w:szCs w:val="28"/>
        </w:rPr>
        <w:t xml:space="preserve">муниципального района и входящих в его состав городского </w:t>
        <w:br/>
        <w:t>и сельских поселений</w:t>
      </w:r>
      <w:r>
        <w:rPr>
          <w:sz w:val="28"/>
        </w:rPr>
        <w:t>, с учетом сведений, внесенных в ЕГРН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Уточняемые законопроектом границы Красноармейского муниципального района </w:t>
      </w:r>
      <w:r>
        <w:rPr>
          <w:sz w:val="28"/>
          <w:szCs w:val="28"/>
        </w:rPr>
        <w:t xml:space="preserve">и входящих в его состав городского и сельских поселений </w:t>
      </w:r>
      <w:r>
        <w:rPr>
          <w:sz w:val="28"/>
        </w:rPr>
        <w:t>согласованы администрацией Красноармейского муниципального района.</w:t>
      </w:r>
    </w:p>
    <w:p>
      <w:pPr>
        <w:pStyle w:val="Normal"/>
        <w:spacing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rPr/>
      </w:pPr>
      <w:r>
        <w:rPr>
          <w:sz w:val="28"/>
          <w:szCs w:val="28"/>
        </w:rPr>
        <w:t>отношений Приморского края                                                     И.В. Дмитриен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83" w:top="42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3" Type="http://schemas.openxmlformats.org/officeDocument/2006/relationships/hyperlink" Target="consultantplus://offline/ref=438D06374B8A2E2941D003385187FE7B1B54ADA4A5423829E978948A9898FB94D823F39A0B56A4B3A367A15A785612A5336B8D36v5S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17:00Z</dcterms:created>
  <dc:creator>test</dc:creator>
  <dc:description/>
  <cp:keywords/>
  <dc:language>en-US</dc:language>
  <cp:lastModifiedBy>Малышева Наталья Львовна</cp:lastModifiedBy>
  <cp:lastPrinted>2019-10-29T17:57:00Z</cp:lastPrinted>
  <dcterms:modified xsi:type="dcterms:W3CDTF">2019-11-29T01:30:00Z</dcterms:modified>
  <cp:revision>15</cp:revision>
  <dc:subject/>
  <dc:title>ПОЯСНИТЕЛЬНАЯ  ЗАПИСКА</dc:title>
</cp:coreProperties>
</file>