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 проекту закона Приморского края</w:t>
      </w:r>
    </w:p>
    <w:p>
      <w:pPr>
        <w:pStyle w:val="Normal"/>
        <w:ind w:firstLine="709"/>
        <w:jc w:val="center"/>
        <w:rPr/>
      </w:pPr>
      <w:r>
        <w:rPr/>
        <w:t>"О внесении изменений в приложение к Закону Приморского края</w:t>
      </w:r>
    </w:p>
    <w:p>
      <w:pPr>
        <w:pStyle w:val="Normal"/>
        <w:ind w:firstLine="709"/>
        <w:jc w:val="center"/>
        <w:rPr/>
      </w:pPr>
      <w:r>
        <w:rPr/>
        <w:t>"О судебных участках и должностях мировых судей в Приморском крае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роект закона подготовлен на основании обращения председателя Дальнегорского  районного суда Приморского края И.И. Поташовой с целью корректировки составов судебных участков №№ 39, 40 судебного района г. Дальнегорска Приморского кра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соответствии с приложением к статье 3 Закона Приморского края от 21 августа 202 года №2-КЗ «О судебных участках и должностях мировых судей в Приморском крае» в состав судебного участка № 39 судебного района г. Дальнегорска Приморского края входят дома № 1, 3 ,5, 5-а, 7-9, 11, 13, 15, 17, 29, 31 по улице Пионерская в г.Дальнегорск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Вместе с тем, вышеуказанным законом, к подсудности мирового судьи судебного участка № 40 судебного района г. Дальнегорска Приморского края отнесены дома № 10, 12, 14, 31, 40, 48, 50, 62, 64, 66, 68, 72 по улице Пионерская в г.Дальнегорске.</w:t>
      </w:r>
    </w:p>
    <w:p>
      <w:pPr>
        <w:pStyle w:val="Normal"/>
        <w:spacing w:before="0" w:after="120"/>
        <w:ind w:firstLine="708"/>
        <w:jc w:val="both"/>
        <w:rPr/>
      </w:pPr>
      <w:r>
        <w:rPr/>
        <w:t>Таким образом, дом 31 по улице Пионерская в г. Дальнегорске одновременно включен в состав судебных участков № 39 и № 40 судебного района г. Дальнегорска Приморского края, что в свою очередь порождает правовую неопределенность при решении вопроса о подсудности рассматриваемых дел.</w:t>
      </w:r>
    </w:p>
    <w:p>
      <w:pPr>
        <w:pStyle w:val="Normal"/>
        <w:spacing w:before="0" w:after="120"/>
        <w:ind w:firstLine="708"/>
        <w:jc w:val="both"/>
        <w:rPr/>
      </w:pPr>
      <w:r>
        <w:rPr/>
        <w:t>Исключение из состава судебного участка № 40 судебного района г. Дальнегорска Приморского края позволит скорректировать состав судебных участков и обеспечит равномерное распределение нагрузки между мировыми судьями судебных участков     №№ 39, 40 судебного района г. Дальнегорска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rPr/>
      </w:pPr>
      <w:r>
        <w:rPr/>
        <w:t xml:space="preserve">Приморского краевого суда </w:t>
        <w:tab/>
        <w:tab/>
        <w:t xml:space="preserve">                                                 И.А. Поп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5:00Z</dcterms:created>
  <dc:creator>13</dc:creator>
  <dc:description/>
  <cp:keywords/>
  <dc:language>en-US</dc:language>
  <cp:lastModifiedBy>sharafutdinova</cp:lastModifiedBy>
  <cp:lastPrinted>2019-11-15T16:20:00Z</cp:lastPrinted>
  <dcterms:modified xsi:type="dcterms:W3CDTF">2019-11-15T06:20:00Z</dcterms:modified>
  <cp:revision>4</cp:revision>
  <dc:subject/>
  <dc:title>ПОЯСНИТЕЛЬНАЯ ЗАПИСКА</dc:title>
</cp:coreProperties>
</file>