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8339868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Хороль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Хороль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3.12.2019 № 917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Хорольского муниципального района на основе документов территориального планирования Хороль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Хороль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дека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Хороль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5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6T09:03:00Z</cp:lastPrinted>
  <dcterms:modified xsi:type="dcterms:W3CDTF">2019-12-15T23:03:00Z</dcterms:modified>
  <cp:revision>5</cp:revision>
  <dc:subject/>
  <dc:title/>
</cp:coreProperties>
</file>