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>от 17.12.2019 № 575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я в статью 50 Закона Приморского края </w:t>
        <w:br/>
        <w:t xml:space="preserve">"О градостроительной деятельности на территории Приморского края", рекомендуемых комитетом </w:t>
        <w:br/>
        <w:t>Законодательного Собрания 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4111"/>
        <w:gridCol w:w="992"/>
        <w:gridCol w:w="993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-натив-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4111"/>
        <w:gridCol w:w="992"/>
        <w:gridCol w:w="993"/>
        <w:gridCol w:w="34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опроекта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я в статью 50 Закона Приморского края "О градостроительной деятельности на территории Приморского края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  <w:br/>
              <w:t>Законодательного Собрания по экономической политике и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"О внесении изменений в статью 50 Закона Приморского края "О градостроительной деятельности на территории Приморского края"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атью 50 Закона Приморского края "О градостроительной деятельности на территории Приморского края"."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widowControl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Внести в статью 50 Закона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 11, № 132, </w:t>
              <w:br/>
              <w:t xml:space="preserve">стр. 77; 2010, № 148, стр. 113, </w:t>
              <w:br/>
              <w:t xml:space="preserve">№ 151, стр. 68; 2011, № 186, </w:t>
              <w:br/>
              <w:t xml:space="preserve">стр. 6; 2012, № 8, стр. 36, № 19, стр. 39, № 23, стр. 34; 2013, № 55, </w:t>
              <w:br/>
              <w:t xml:space="preserve">стр. 51, стр. 58; 2014, № 78, </w:t>
              <w:br/>
              <w:t>стр. 16, № 92, стр. 9; 2015, № 106, стр. 15, № 125, стр. 100, № 141, стр. 90; 2016, № 12, стр. 207; 2017, № 25, стр. 6, № 42, стр. 2; 2018, № 52, стр. 70, № 58, стр. 72, № 75, стр. 3; 2019, № 84, стр. 21, № 87, стр. 32, № 91, стр. 26) следующее изменение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часть 1 дополнить пунктом 5 следующего содержания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5)строительства и (или) реконструкции газораспределительными организациями объектов подземных, надземных газопроводов, предназначенных для транспортировки природного газа под давлением </w:t>
              <w:br/>
              <w:t>до 1,2 мегапаскаля включительно, в том числе сооружений, газорегулирующего оборудования, а также средств электрохимической защиты от коррозии на указанных газопроводах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-тельного Собрания по экономиче-ской поли-тике и соб-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 xml:space="preserve">Внести в статью 50 Закона Приморского края от 29 июня 2009 года </w:t>
              <w:br/>
              <w:t xml:space="preserve">№ 446-КЗ "О градостроительной деятельности на территории Приморского края" (Ведомости Законодательного Собрания Приморского края, 2009, № 117, стр. 11, № 132, стр. 77; 2010, № 148, стр. 113, № 151, стр. 68; 2011, № 186, стр. 6; 2012, № 8, стр. 36, </w:t>
              <w:br/>
              <w:t xml:space="preserve">№ 19, стр. 39, № 23, стр. 34; 2013, </w:t>
              <w:br/>
              <w:t xml:space="preserve">№ 55, стр. 51, стр. 58; 2014, № 78, стр. 16, № 92, стр. 9; 2015, № 106, стр. 15, № 125, стр. 100, № 141, </w:t>
              <w:br/>
              <w:t xml:space="preserve">стр. 90; 2016, № 12, стр. 207; 2017, </w:t>
              <w:br/>
              <w:t xml:space="preserve">№ 25, стр. 6, № 42, стр. 2; 2018, № 52, стр. 70, № 58, стр. 72, № 75, стр. 3; 2019, № 84, стр. 21, № 87, стр. 32, </w:t>
              <w:br/>
              <w:t>№ 91, стр. 26) следующие изменения: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1)часть 1 дополнить пунктом 5 следующего содержания:</w:t>
            </w:r>
          </w:p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5)строительства и (или) реконструкции газораспределительными организациями объектов подземных, надземных газопроводов, предназначенных для транспортировки природного газа под давлением </w:t>
              <w:br/>
              <w:t>до 1,2 мегапаскаля включительно, в том числе сооружений, газорегулирующего оборудования, а также средств электрохимической защиты от коррозии на указанных газопроводах.";</w:t>
            </w:r>
          </w:p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 части 3 слова "в пунктах 1-3 части 1" заменить словами "в пунктах 1-3, 5 части 1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/>
            </w:pPr>
            <w:r>
              <w:rPr>
                <w:sz w:val="24"/>
                <w:szCs w:val="24"/>
              </w:rPr>
              <w:t xml:space="preserve">Внести в статью 50 Закона Приморского края от 29 июня 2009 года № 446-КЗ "О градостроительной деятельности на территории Приморского края" (Ведомости Законодательного Собрания Приморского края, 2009, № 117, стр. 11, № 132, стр. 77; 2010, № 148, стр. 113, № 151, стр. 68; 2011, № 186, стр. 6; 2012, № 8, стр. 36, № 19, стр. 39, № 23, стр. 34; 2013, </w:t>
              <w:br/>
              <w:t xml:space="preserve">№ 55, стр. 51, стр. 58; 2014, </w:t>
              <w:br/>
              <w:t xml:space="preserve">№ 78, стр. 16, № 92, стр. 9; 2015, № 106, стр. 15, № 125, стр. 100, № 141, стр. 90; 2016, № 12, стр. 207; 2017, № 25, </w:t>
              <w:br/>
              <w:t xml:space="preserve">стр. 6, № 42, стр. 2; 2018, № 52, стр. 70, № 58, стр. 72, № 75, стр. 3; 2019, № 84, стр. 21, </w:t>
              <w:br/>
              <w:t>№ 87, стр. 32, № 91, стр. 26) следующие изменения:</w:t>
            </w:r>
          </w:p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/>
            </w:pPr>
            <w:r>
              <w:rPr>
                <w:sz w:val="24"/>
                <w:szCs w:val="24"/>
              </w:rPr>
              <w:t>1)часть 1 дополнить пунктом 5 следующего содержания:</w:t>
            </w:r>
          </w:p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/>
            </w:pPr>
            <w:r>
              <w:rPr>
                <w:sz w:val="24"/>
                <w:szCs w:val="24"/>
              </w:rPr>
              <w:t>"5)строительства и (или) реконструкции газораспределительными организациями объектов подземных, надземных газопроводов, предназначенных для транспортировки при-родного газа под давлением до 1,2 мегапаскаля включительно, в том числе сооружений, газорегулирующего оборудования, а также средств электрохимической защиты от коррозии на указанных газопроводах.";</w:t>
            </w:r>
          </w:p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 части 3 слова "в пунктах 1-3 части 1" заменить словами "в пунктах 1-3, 5 части 1"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16:00Z</dcterms:created>
  <dc:creator>Черкасова Л.П.</dc:creator>
  <dc:description/>
  <cp:keywords/>
  <dc:language>en-US</dc:language>
  <cp:lastModifiedBy>Шмелева</cp:lastModifiedBy>
  <cp:lastPrinted>2019-12-16T12:20:00Z</cp:lastPrinted>
  <dcterms:modified xsi:type="dcterms:W3CDTF">2019-12-16T02:20:00Z</dcterms:modified>
  <cp:revision>4</cp:revision>
  <dc:subject/>
  <dc:title>Приложение</dc:title>
</cp:coreProperties>
</file>