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12294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19 год и плановый период 2020 и 2021 годов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19 год и плановый период 2020 и 2021 годов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2-11T00:42:00Z</dcterms:modified>
  <cp:revision>12</cp:revision>
  <dc:subject/>
  <dc:title> </dc:title>
</cp:coreProperties>
</file>