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ФИНАНСОВО-ЭКОНОМИЧЕСКОЕ ОБОСН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екта Закона Приморского края «О внесении изменений </w:t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закон Приморского края «О программе приватизации </w:t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ущества, находящегося в собственности Приморского </w:t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>
          <w:sz w:val="27"/>
          <w:szCs w:val="27"/>
        </w:rPr>
      </w:pPr>
      <w:r>
        <w:rPr>
          <w:sz w:val="27"/>
          <w:szCs w:val="27"/>
        </w:rPr>
        <w:t>края, на 2019 год и плановый период 2020 и 2021 годов»</w:t>
      </w:r>
    </w:p>
    <w:p>
      <w:pPr>
        <w:pStyle w:val="Normal"/>
        <w:shd w:fill="FFFFFF" w:val="clear"/>
        <w:spacing w:lineRule="exact" w:line="317"/>
        <w:ind w:right="113" w:firstLine="709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right="113" w:firstLine="709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312"/>
        <w:ind w:right="-2" w:firstLine="709"/>
        <w:jc w:val="both"/>
        <w:rPr/>
      </w:pPr>
      <w:r>
        <w:rPr>
          <w:sz w:val="27"/>
          <w:szCs w:val="27"/>
        </w:rPr>
        <w:t xml:space="preserve">Принятие проекта закона Приморского края «О внесении изменений </w:t>
        <w:br/>
        <w:t xml:space="preserve">в Закон Приморского края «О Программе приватизации имущества, находящегося </w:t>
        <w:br/>
        <w:t xml:space="preserve">в собственности Приморского края, на 2019 год и плановый период 2020 </w:t>
        <w:br/>
        <w:t xml:space="preserve">и 2021 годов» (далее – Проект) не потребует дополнительного финансирования </w:t>
        <w:br/>
        <w:t>из бюджета Приморского края.</w:t>
      </w:r>
    </w:p>
    <w:p>
      <w:pPr>
        <w:pStyle w:val="Normal"/>
        <w:shd w:fill="FFFFFF" w:val="clear"/>
        <w:spacing w:lineRule="auto" w:line="312"/>
        <w:ind w:right="-2" w:firstLine="709"/>
        <w:jc w:val="both"/>
        <w:rPr/>
      </w:pPr>
      <w:r>
        <w:rPr>
          <w:sz w:val="27"/>
          <w:szCs w:val="27"/>
        </w:rPr>
        <w:t>Согласно настоящему Проекту в 2020 и 2021 годах планируется дополнительно реализовать в порядке приватизации одиннадцать объектов недвижимого имущества Приморского края, а также один пакет акций акционерного общества.</w:t>
      </w:r>
    </w:p>
    <w:p>
      <w:pPr>
        <w:pStyle w:val="Normal"/>
        <w:shd w:fill="FFFFFF" w:val="clear"/>
        <w:spacing w:lineRule="auto" w:line="312"/>
        <w:ind w:right="-2" w:firstLine="709"/>
        <w:jc w:val="both"/>
        <w:rPr/>
      </w:pPr>
      <w:r>
        <w:rPr>
          <w:sz w:val="27"/>
          <w:szCs w:val="27"/>
        </w:rPr>
        <w:t xml:space="preserve">Средняя стоимость услуг независимой оценки акций акционерного общества составляет 100 тысяч рублей, а оценка объектов недвижимого имущества Приморского края - 60 тысяч рублей.  </w:t>
      </w:r>
    </w:p>
    <w:p>
      <w:pPr>
        <w:pStyle w:val="Normal"/>
        <w:shd w:fill="FFFFFF" w:val="clear"/>
        <w:spacing w:lineRule="auto" w:line="312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расходы на реализацию данного закона составят не менее </w:t>
        <w:br/>
        <w:t>760 тысяч рублей на оплату услуг независимого оценщика по проведению оценки приватизируемого имущества.</w:t>
      </w:r>
    </w:p>
    <w:p>
      <w:pPr>
        <w:pStyle w:val="Normal"/>
        <w:shd w:fill="FFFFFF" w:val="clear"/>
        <w:spacing w:lineRule="auto" w:line="312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нансирование расходов будет осуществляться за счет средств краевого бюджета, предусмотренных на реализацию мероприятия «Управление </w:t>
        <w:br/>
        <w:t xml:space="preserve">и распоряжение имуществом, находящимся в собственности и в ведении Приморского края» государственной программы Приморского края «Экономическое развитие и инновационная экономика Приморского края» </w:t>
        <w:br/>
        <w:t>на 2013 - 2021 годы.</w:t>
      </w:r>
    </w:p>
    <w:p>
      <w:pPr>
        <w:pStyle w:val="Normal"/>
        <w:shd w:fill="FFFFFF" w:val="clear"/>
        <w:spacing w:lineRule="auto" w:line="312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оме того, с 1 июня 2019 года в Федеральный закон от 21 декабря 2001 года </w:t>
        <w:br/>
        <w:t>№ 178-ФЗ «О приватизации государственного и муниципального имущества» внесены изменения, согласно которым продажа приватизируемого имущества возможна только путем проведения торгов в электронной форме на установленных Правительством Российской Федерации электронных площадках, в связи с чем, увеличились процессуальные сроки реализации приватизируемого имущества.</w:t>
      </w:r>
    </w:p>
    <w:p>
      <w:pPr>
        <w:pStyle w:val="Normal"/>
        <w:shd w:fill="FFFFFF" w:val="clear"/>
        <w:spacing w:lineRule="auto" w:line="312"/>
        <w:ind w:right="-2" w:firstLine="709"/>
        <w:jc w:val="both"/>
        <w:rPr/>
      </w:pPr>
      <w:r>
        <w:rPr>
          <w:sz w:val="27"/>
          <w:szCs w:val="27"/>
        </w:rPr>
        <w:t xml:space="preserve">В этой связи, процедура продажи краевого имущества, начатая департаментом земельных и имущественных отношений Приморского края </w:t>
        <w:br/>
        <w:t>в 2019 году, закончится в 2020 году, с победителями электронных торгов будут заключены договоры купли-продажи, а также денежные средства от реализации краевого имущества поступят в бюджет Приморского края в 2020 году.</w:t>
      </w:r>
    </w:p>
    <w:p>
      <w:pPr>
        <w:pStyle w:val="Normal"/>
        <w:shd w:fill="FFFFFF" w:val="clear"/>
        <w:spacing w:lineRule="auto" w:line="312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запланированные Законом Приморского края от 24 декабря 2018 года № 418-КЗ «О краевом бюджете на 2019 год и плановый период </w:t>
        <w:br/>
        <w:t xml:space="preserve">2020 и 2021 годов» денежные средства, в размере 37 060 тысяч рублей, </w:t>
        <w:br/>
        <w:t>от реализации в порядке приватизации имущества, поступят в бюджет Приморского края в 2020 году.</w:t>
      </w:r>
    </w:p>
    <w:p>
      <w:pPr>
        <w:pStyle w:val="Normal"/>
        <w:shd w:fill="FFFFFF" w:val="clear"/>
        <w:spacing w:lineRule="auto" w:line="312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ле внесения изменений в Закон Приморского края от 31 июля 2018 года № 325-КЗ «О программе приватизации имущества, находящегося в собственности Приморского края, на 2019 год и плановый период 2020 и 2021 годов», исходя </w:t>
        <w:br/>
        <w:t xml:space="preserve">из состава планируемого к приватизации имущества Приморского края прогнозируется получение дохода в 2020 году, в общем размере не менее </w:t>
        <w:br/>
        <w:t>191 790 тысяч рублей, а в 2021 году не менее 25 390 тысяч рублей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7"/>
          <w:szCs w:val="27"/>
        </w:rPr>
        <w:t>Принятие законопроекта не нарушит принцип сбалансированности бюджета, установленный статьей 33 Бюджетного кодекса Российской Федерации.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>Директор департамента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земельных и имущественных </w:t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>отношений Приморского края                                                               И.В. Дмитриенко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360"/>
    </w:pPr>
    <w:rPr>
      <w:sz w:val="24"/>
      <w:szCs w:val="24"/>
    </w:rPr>
  </w:style>
  <w:style w:type="paragraph" w:styleId="Western">
    <w:name w:val="western"/>
    <w:basedOn w:val="Normal"/>
    <w:qFormat/>
    <w:pPr>
      <w:spacing w:before="0" w:after="3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9:00Z</dcterms:created>
  <dc:creator>Марина</dc:creator>
  <dc:description/>
  <cp:keywords/>
  <dc:language>en-US</dc:language>
  <cp:lastModifiedBy>Лапина Ирина Владимировна</cp:lastModifiedBy>
  <cp:lastPrinted>2019-11-22T14:45:00Z</cp:lastPrinted>
  <dcterms:modified xsi:type="dcterms:W3CDTF">2019-11-22T04:55:00Z</dcterms:modified>
  <cp:revision>23</cp:revision>
  <dc:subject/>
  <dc:title>Пояснительная записка</dc:title>
</cp:coreProperties>
</file>