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, № 108, стр. 8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-2020 годах планируется приватизировать один объект незавершенного строительства, два пакета акций акционерных обществ, тринадцать нежилых помещений, двадцать пять зданий с одновременным отчуждением земельных участков, занятых объектами недвижимости и необходимыми для их использования; в 2021 году - три здания с одновременным отчуждением земельных участков, занятых объектами недвижимости и необходимыми для их использования.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б)абзац шесто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"Исходя из состава планируемого к приватизации имущества Приморского края прогнозируется получение доходов в 2020 году в размере не менее 191,79 млн рублей, в 2021 году – 25,39 млн рублей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в разделе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)в таблиц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наименовании таблицы слова "в 2019 году" заменить словами </w:t>
        <w:br/>
        <w:t>"в 2019-2020 года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в пунктах 1 и 2 слова "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ы 2019 года" заменить словами </w:t>
        <w:br/>
        <w:t>"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9 года 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ы 202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ункты 3-19 признать утратившими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в пунктах 20-26 слова "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ы 2019 года" заменить словами </w:t>
        <w:br/>
        <w:t>"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9 года 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ы 202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-142"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-142"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таблицу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акций акционерных обществ, находящихся в собственности Приморского края, планируемых к приватизации в 2020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68"/>
        <w:gridCol w:w="1559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Приморского края в общем количестве акций, 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и акций, подлежащих приватизации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и приватиза-ции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ционерное общество "Федеральная фондовая корпор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ы 2020 года</w:t>
            </w:r>
          </w:p>
        </w:tc>
      </w:tr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Акционерное общество "Большой Уссурий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ы 2020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-142" w:firstLine="851"/>
        <w:jc w:val="both"/>
        <w:outlineLvl w:val="1"/>
        <w:rPr>
          <w:szCs w:val="28"/>
        </w:rPr>
      </w:pPr>
      <w:r>
        <w:rPr>
          <w:szCs w:val="28"/>
        </w:rPr>
        <w:t>в)таблицу 2.1 дополнить пунктами 20-27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20"/>
        <w:gridCol w:w="1558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дастровый номер: 25:23:070101: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Бреевка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старная, 5,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м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6902:160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6902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7:050101:187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7:050101:230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7:0501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з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1:000000:419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60101: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луки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9:010401:79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9:010401: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кай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качалинск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5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21:000000:444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25:21:1401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  <w:highlight w:val="cy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ивак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00000:426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130101: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дев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22:000000:7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ибирце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пом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таблицу 3 изложить в следующей редакции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19"/>
        <w:gridCol w:w="1559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Сроки приватиза-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5"/>
        <w:gridCol w:w="3120"/>
        <w:gridCol w:w="1558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гараж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2:010601:26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32:0106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оммунаров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8:010007:38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 25:28:010007:1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8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уцкого, 8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5:28:010007:342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 25:28:010007:1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7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6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севолода Сибирцева,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I - IV кварталы 2021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12-09T11:45:00Z</cp:lastPrinted>
  <dcterms:modified xsi:type="dcterms:W3CDTF">2019-12-11T00:29:00Z</dcterms:modified>
  <cp:revision>135</cp:revision>
  <dc:subject/>
  <dc:title> </dc:title>
</cp:coreProperties>
</file>