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закона Приморского края "О внесении изменений в отдельные законодательные акты Приморского края в области регулирования земельных отношений в Приморском крае"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проект подготовлен в целях корректировки положений Законов Приморского края: от 29 декабря 2003 года № 89-КЗ "Об обороте земель сельскохозяйственного назначения на территории Приморского края", </w:t>
        <w:br/>
      </w:r>
      <w:r>
        <w:rPr>
          <w:bCs/>
          <w:sz w:val="28"/>
          <w:szCs w:val="28"/>
        </w:rPr>
        <w:t xml:space="preserve">от 29 декабря 2003 года № 90-КЗ "О регулировании земельных отношений в Приморском крае", от 5 марта 2007 года № 42-КЗ "О составе и порядке деятельности комиссии по подготовке проекта правил землепользования и застройки поселений, городских округов и межселенных территорий в Приморском крае", </w:t>
      </w:r>
      <w:r>
        <w:rPr>
          <w:sz w:val="28"/>
          <w:szCs w:val="28"/>
        </w:rPr>
        <w:t xml:space="preserve">от 8 ноября 2011 года № 837-КЗ "О бесплатном предоставлении земельных участков гражданам, имеющим трех и более детей, в Приморском крае", от 27 сентября 2013 года № 250-КЗ </w:t>
        <w:br/>
        <w:t>"О бесплатном предоставлении земельных участков для индивидуального жилищного строительства на территории Приморского края" в связи с реформированием структуры органов исполнительной власти Приморского края и созданием Правительства Приморского края с 1 января 2020 год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роме того законопроектом предусматриваются изменения в Закон Приморского края </w:t>
      </w:r>
      <w:r>
        <w:rPr>
          <w:bCs/>
          <w:sz w:val="28"/>
          <w:szCs w:val="28"/>
        </w:rPr>
        <w:t xml:space="preserve">от 29 декабря 2003 года № 90-КЗ "О регулировании земельных отношений в Приморском крае" в части приведения в соответствие с краевым законодательством </w:t>
      </w:r>
      <w:r>
        <w:rPr>
          <w:sz w:val="28"/>
          <w:szCs w:val="28"/>
        </w:rPr>
        <w:t>перечня м</w:t>
      </w:r>
      <w:r>
        <w:rPr>
          <w:bCs/>
          <w:sz w:val="28"/>
          <w:szCs w:val="28"/>
        </w:rPr>
        <w:t xml:space="preserve">униципальных образований Приморского края, определенных для предоставления земельных участков гражданам в безвозмездное пользование в связи с образованием в Приморском крае Анучинского, Пограничного и Чугуевского муниципальных округов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результатам мониторинга правоприменения вышеуказанного Закона Приморского края уточняется норма о том, что в целях ведения учета </w:t>
      </w:r>
      <w:r>
        <w:rPr>
          <w:sz w:val="28"/>
          <w:szCs w:val="28"/>
        </w:rPr>
        <w:t xml:space="preserve">граждан в качестве лиц, имеющих право на предоставление земельных участков, находящихся в государственной или муниципальной собственности, в собственность бесплатно, </w:t>
      </w:r>
      <w:r>
        <w:rPr>
          <w:bCs/>
          <w:sz w:val="28"/>
          <w:szCs w:val="28"/>
        </w:rPr>
        <w:t>органами местного самоуправления принимается муниципальный правовой акт о порядке ведения данного уче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jc w:val="both"/>
        <w:rPr/>
      </w:pPr>
      <w:r>
        <w:rPr>
          <w:sz w:val="28"/>
          <w:szCs w:val="28"/>
        </w:rPr>
        <w:t>и природопользованию</w:t>
        <w:tab/>
        <w:tab/>
        <w:tab/>
        <w:tab/>
        <w:tab/>
        <w:tab/>
        <w:tab/>
        <w:t xml:space="preserve">              Е.А. Зот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5:49:00Z</dcterms:created>
  <dc:creator>prirod-a4</dc:creator>
  <dc:description/>
  <cp:keywords/>
  <dc:language>en-US</dc:language>
  <cp:lastModifiedBy>Кочерова Анастасия Викторовна</cp:lastModifiedBy>
  <cp:lastPrinted>2019-12-06T15:56:00Z</cp:lastPrinted>
  <dcterms:modified xsi:type="dcterms:W3CDTF">2019-12-06T06:04:00Z</dcterms:modified>
  <cp:revision>5</cp:revision>
  <dc:subject/>
  <dc:title>Пояснительная записка</dc:title>
</cp:coreProperties>
</file>