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8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ЯСНИТЕЛЬНАЯ ЗАПИСКА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к проекту закона Приморского края "О внесении изменений</w:t>
        <w:br/>
        <w:t>в отдельные законодательные акты Приморского края</w:t>
        <w:br/>
        <w:t>в области охраны окружающей среды"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С 1 января 2020 года вступают в силу изменения в Устав Приморского края в части создания Правительства Приморского края и реформирования структуры органов исполнительной власти Приморского края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Данный проект закона подготовлен в целях приведения в соответствие с указанными изменениями следующих Законов Приморского края: "Об охране окружающей среды в Приморском крае"; "Об охране атмосферного воздуха на территории Приморского края"; "Об отходах производства и потребления в Приморском крае"; "Об особо охраняемых природных территориях Приморского края"; "О лечебно-оздоровительных местностях и курортах Приморского края"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едлагаемые проектом закона изменения согласуются с положениями реформируемых органов исполнительной власти Приморского края: 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министерства природных ресурсов и охраны окружающей среды Приморского края, утвержденным постановлением Администрации Приморского края от 7 октября 2019 года № 641-па;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министерства лесного хозяйства и охраны объектов животного мира Приморского края, утвержденным постановлением Администрации Приморского края от 1 ноября 2019 года № 713-п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министерства жилищно-коммунального хозяйства Приморского края, утвержденным постановлением Администрации Приморского края от 3 октября 2019 года № 633-па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агентства по тарифам Приморского края, утвержденным постановлением Администрации Приморского края от 30 сентября 2019 года № 628-п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Законопроектом предлагается привести в соответствие Законы Приморского края "Об охране атмосферного воздуха на территории Приморского края" и "Об охране окружающей среды в Приморском крае" с Федеральным законом от 26 июля 2019 года № 195-ФЗ "О проведении эксперимента по квотированию выбросов загрязняющих веществ и внесении изменений в отдельные законодательные акты Российской Федерации в части снижения загрязнения атмосферного воздуха"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оектом закона предлагается также привести в соответствие Закон Приморского края "Об отходах производства и потребления в Приморском крае" с Федеральным законом от 26 июля 2019 года № 225-ФЗ "О внесении изменений в Федеральный закон "Об отходах производства и потребления" и</w:t>
        <w:br/>
        <w:t>Федеральный закон "О государственной корпорации атомной энергии "Росатом"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едседатель комитета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 продовольственной политике </w:t>
      </w:r>
    </w:p>
    <w:p>
      <w:pPr>
        <w:pStyle w:val="Normal"/>
        <w:jc w:val="both"/>
        <w:rPr/>
      </w:pPr>
      <w:r>
        <w:rPr>
          <w:sz w:val="27"/>
          <w:szCs w:val="27"/>
        </w:rPr>
        <w:t>и природопользованию</w:t>
        <w:tab/>
        <w:tab/>
        <w:tab/>
        <w:tab/>
        <w:tab/>
        <w:tab/>
        <w:tab/>
        <w:t xml:space="preserve">              Е.А. Зот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3:50:00Z</dcterms:created>
  <dc:creator>prirod-a4</dc:creator>
  <dc:description/>
  <dc:language>en-US</dc:language>
  <cp:lastModifiedBy>Михайлова Елена Валентиновна</cp:lastModifiedBy>
  <cp:lastPrinted>2019-10-31T12:14:00Z</cp:lastPrinted>
  <dcterms:modified xsi:type="dcterms:W3CDTF">2019-12-03T03:50:00Z</dcterms:modified>
  <cp:revision>2</cp:revision>
  <dc:subject/>
  <dc:title>Пояснительная записка</dc:title>
</cp:coreProperties>
</file>