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/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firstLine="680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источников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утреннего финансирования дефицита бюджета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рриториального фонда обязательного</w:t>
      </w:r>
    </w:p>
    <w:p>
      <w:pPr>
        <w:pStyle w:val="31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ого страхования Приморского края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65"/>
        <w:gridCol w:w="4819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д бюджетной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ссификации</w:t>
            </w:r>
          </w:p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главного администратора источников внутреннего финансирования дефицита бюджета территориального фонда обязательного медицинского страхования Приморского кра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ного админи-стратор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rPr/>
            </w:pPr>
            <w:r>
              <w:rPr>
                <w:b w:val="false"/>
                <w:sz w:val="28"/>
                <w:szCs w:val="28"/>
              </w:rPr>
              <w:t>источников внутреннего финансирования дефицита бюджета территориального фонда обязательного медицинского страхов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 05 02 01 09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31"/>
        <w:suppressAutoHyphens w:val="true"/>
        <w:ind w:left="181"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2:00Z</dcterms:created>
  <dc:creator>kornitsova</dc:creator>
  <dc:description/>
  <cp:keywords/>
  <dc:language>en-US</dc:language>
  <cp:lastModifiedBy>Кушнир Елена Анатольевна</cp:lastModifiedBy>
  <cp:lastPrinted>2019-11-06T16:24:00Z</cp:lastPrinted>
  <dcterms:modified xsi:type="dcterms:W3CDTF">2019-11-06T06:24:00Z</dcterms:modified>
  <cp:revision>22</cp:revision>
  <dc:subject/>
  <dc:title>Проект внесен губернатором</dc:title>
</cp:coreProperties>
</file>