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 xml:space="preserve">"О бюджете территориального фонда обязательного медицинского страхования Приморского края </w:t>
            </w:r>
            <w:r>
              <w:rPr/>
              <w:t xml:space="preserve">на 2020 год и плановый период 2021 и </w:t>
              <w:br/>
              <w:t>2022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 xml:space="preserve">на </w:t>
        <w:br/>
        <w:t>2020 год и плановый период 2021 и 2022 годов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Кушнир Елена Анатольевна</cp:lastModifiedBy>
  <cp:lastPrinted>2019-11-01T12:09:00Z</cp:lastPrinted>
  <dcterms:modified xsi:type="dcterms:W3CDTF">2019-12-09T00:47:00Z</dcterms:modified>
  <cp:revision>36</cp:revision>
  <dc:subject/>
  <dc:title>Проект подготовлен комитетом</dc:title>
</cp:coreProperties>
</file>