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8325038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Губернатором Приморского края в Законодательное Собрание Приморского края в качестве законодательной инициативы</w:t>
        <w:br/>
        <w:t>(от 05.12.2019 № 897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соответствии с реорганизацией с 1 января 2020 года Администрации Приморского края в Правительство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усматривающий дополнение Перечня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следующими должностями гражданской службы Приморского края категорий "руководители" и "специалисты": первый заместитель министра; заместитель министра; руководитель агентства; начальник управления в министерстве; заместитель руководителя агентства; начальник отдела в министерстве, агентстве, управлении; заместитель начальника отдела в министерстве, агентстве, управлен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</w:t>
        <w:br/>
        <w:t xml:space="preserve">от 17.12.2019 № 647),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обсудив поправки комитета по региональной политике, законности и международному сотрудничеству, подготовленные в соответствии с замечаниями прокуратуры Приморского края, в части исключения из преамбулы и статьи 1 Закона Приморского края от 6 октября 2015 года </w:t>
        <w:br/>
        <w:t xml:space="preserve">№ 672-КЗ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ссылки на часть 1 статьи 19.4.1, комитет </w:t>
      </w:r>
    </w:p>
    <w:p>
      <w:pPr>
        <w:pStyle w:val="Normal"/>
        <w:widowControl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</w:t>
      </w:r>
      <w:r>
        <w:rPr/>
        <w:t xml:space="preserve">на очередном заседании Законодательного Собрания Приморского края в декабре 2019 года </w:t>
      </w:r>
      <w:r>
        <w:rPr>
          <w:color w:val="000000"/>
          <w:szCs w:val="28"/>
        </w:rPr>
        <w:t>во втором чтении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</w:t>
      </w:r>
      <w:r>
        <w:rPr/>
        <w:t xml:space="preserve">во втором чтении с учетом принятых поправок с новым наименованием </w:t>
      </w:r>
      <w:r>
        <w:rPr>
          <w:szCs w:val="28"/>
        </w:rPr>
        <w:t>"О внесении изменений в Закон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53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6T10:44:00Z</cp:lastPrinted>
  <dcterms:modified xsi:type="dcterms:W3CDTF">2019-12-16T00:44:00Z</dcterms:modified>
  <cp:revision>9</cp:revision>
  <dc:subject/>
  <dc:title/>
</cp:coreProperties>
</file>