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210175</wp:posOffset>
                      </wp:positionH>
                      <wp:positionV relativeFrom="page">
                        <wp:posOffset>548640</wp:posOffset>
                      </wp:positionV>
                      <wp:extent cx="183070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070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15pt;height:59.55pt;mso-wrap-distance-left:9.05pt;mso-wrap-distance-right:9.05pt;mso-wrap-distance-top:0pt;mso-wrap-distance-bottom:0pt;margin-top:43.2pt;mso-position-vertical-relative:page;margin-left:410.2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  <w:lang w:val="ru-RU"/>
        </w:rPr>
        <w:t xml:space="preserve">О 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"О НАГРАДАХ ПРИМОРСКОГО КРАЯ"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Закон Приморского края от 4 июня 2014 года № 436-КЗ </w:t>
        <w:br/>
        <w:t xml:space="preserve">"О наградах Приморского края" (в редакции Закона Приморского края </w:t>
        <w:br/>
        <w:t xml:space="preserve">от 7 июня 2018 года № 286-КЗ) (Ведомости Законодательного Собрания Приморского края, 2018, № 58, стр. 4, № 81, стр. 50; 2019, № 94, стр. 13, </w:t>
        <w:br/>
        <w:t>№ 101, стр. 42) следующие измене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пункт 1 статьи 3 дополнить следующим абзацем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Семейная доблесть";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дополнить статьей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ind w:left="2268" w:hanging="1548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СТАТЬЯ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ПОЧЕТНЫЙ ЗНАК ПРИМОРСКОГО КРАЯ  "СЕМЕЙНАЯ ДОБЛЕСТЬ"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Почетным знаком Приморского края "Семейная доблесть" награждаются граждане Российской Федерации, постоянно проживающие </w:t>
        <w:br/>
        <w:t xml:space="preserve">на территории Приморского края не менее 10 лет, состоящие </w:t>
        <w:br/>
        <w:t xml:space="preserve">в зарегистрированном браке не менее 50 лет, создавшие социально ответственную семью, основанную на взаимной любви, заботе и уважении друг к другу, подающие пример в укреплении института семьи.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очетным знаком Приморского края "Семейная доблесть" награждаются граждане, указанные в части 1 настоящей статьи, в связи </w:t>
        <w:br/>
        <w:t xml:space="preserve">с наступлением юбилейной даты регистрации их брака (50-летия, </w:t>
        <w:br/>
        <w:t>55-летия, 60-летия, 65-летия, 70-летия)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очетный знак Приморского края "Семейная доблесть" имеет три степени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почетный знак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 - награждаются граждане в связи с наступлением 50-летнего юбилея регистрации брака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почетный знак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 - награждаются граждане в связи с наступлением 55-летнего юбилея регистрации брака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почетный знак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 - награждаются граждане в связи с наступлением 60-летнего </w:t>
        <w:br/>
        <w:t>(65-летнего, 70-летнего) юбилея регистрации брак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Одному из награжденных почетным знаком Приморского края "Семейная доблесть" граждан, состоящих в зарегистрированном браке, по их выбору выплачивается единовременно денежное вознаграждение в размере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57 471 рублей - при награждении почетным знаком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45 200 рублей - при награждении почетным знаком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)33 900 рублей - при награждении почетным знаком Приморского края "Семейная доблесть"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епени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исание, рисунок почетного знака Приморского края "Семейная доблесть" содержатся в приложениях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настоящему Закону."; 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в статье 27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часть 2 дополнить пунктом 3 следующего содержа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3)почетного знака Приморского края "Семейная доблесть" - представительным органом муниципального района, муниципального округа, городского округа по месту жительства представляемых лиц. Указанное ходатайство может быть возбуждено в течение года со дня наступления юбилейной даты, указанной в части 2 статьи 5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Закона.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дополнить частью 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его содержания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"2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В отношении почетного знака "Семейная доблесть" представительные органы муниципальных районов, муниципальных округов, городских округов могут возбуждать не более: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одного ходатайства в год о награждении почетным знаком "Семейная доблесть" каждой степени - при численности населения муниципального образования до 40 тысяч человек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двух ходатайств в год о награждении почетным знаком "Семейная доблесть" каждой степени - при численности населения муниципального образования от 40 тысяч до 100 тысяч человек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трех ходатайств в год о награждении почетным знаком "Семейная доблесть" каждой степени - при численности населения муниципального образования от 100 тысяч до 500 тысяч человек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четырех ходатайств в год о награждении почетным знаком "Семейная доблесть" каждой степени - при численности населения муниципального образования более 500 тысяч человек.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в части 4 после слов "почетным знаком Приморского края "Родительская доблесть" дополнить словами ", почетным знаком Приморского края "Семейная доблесть"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дополнить приложение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риложения 1 к настоящему Закону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дополнить приложением 4</w:t>
      </w: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приложения 2 к настоящему Закону;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кон вступает в силу с 1 января 2020 года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9:00Z</dcterms:created>
  <dc:creator>babuhina_a_v</dc:creator>
  <dc:description/>
  <cp:keywords/>
  <dc:language>en-US</dc:language>
  <cp:lastModifiedBy>Гончарук Лилия Александровна</cp:lastModifiedBy>
  <cp:lastPrinted>2019-11-13T12:29:00Z</cp:lastPrinted>
  <dcterms:modified xsi:type="dcterms:W3CDTF">2019-12-16T00:53:00Z</dcterms:modified>
  <cp:revision>5</cp:revision>
  <dc:subject/>
  <dc:title/>
</cp:coreProperties>
</file>