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492348548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2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наградах Приморского края" (перво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Закон Приморского края "О наградах Приморского края"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енный комитетом по социальной политике и защите прав граждан в Законодательное Собрание Приморского края в качестве законодательной инициативы (от 12.12.2019 № 912-ПР),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усматривающий учреждение награды Приморского края "Семейная доблесть" для семей, постоянно проживающих на территории Приморского края не менее 10 лет, состоящих в зарегистрированном браке не менее 50-ти лет, создавших социально ответственную семью, основанную на взаимной любви и верности, и выплату единовременного денежного вознаграждения к данной награде, комитет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Закон Приморского края "О наградах Приморского края" </w:t>
      </w:r>
      <w:r>
        <w:rPr/>
        <w:t xml:space="preserve">на очередном заседании Законодательного Собрания Приморского края в декабре </w:t>
        <w:br/>
        <w:t xml:space="preserve">2019 года дополнительным вопросом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 xml:space="preserve">Приморского края "О внесении изменений в Закон Приморского края "О наградах Приморского края" </w:t>
      </w:r>
      <w:r>
        <w:rPr/>
        <w:t xml:space="preserve"> в первом чтении.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>Поручить Текиеву Джамбулату Абдулхалимовичу</w:t>
      </w:r>
      <w:r>
        <w:rPr/>
        <w:t>, председателю комитета по региональной политике, законности и международному сотрудничеству</w:t>
      </w:r>
      <w:r>
        <w:rPr>
          <w:color w:val="000000"/>
        </w:rPr>
        <w:t xml:space="preserve">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содокладом по данному вопросу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, для содоклада – 1 минут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2:46:00Z</dcterms:created>
  <dc:creator>Гончарук Лилия Александровна</dc:creator>
  <dc:description/>
  <dc:language>en-US</dc:language>
  <cp:lastModifiedBy>Гончарук Лилия Александровна</cp:lastModifiedBy>
  <cp:lastPrinted>2019-12-10T11:55:00Z</cp:lastPrinted>
  <dcterms:modified xsi:type="dcterms:W3CDTF">2019-12-12T22:56:00Z</dcterms:modified>
  <cp:revision>3</cp:revision>
  <dc:subject/>
  <dc:title/>
</cp:coreProperties>
</file>