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2579214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отдельные законодательные акты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порядке законодательной инициативы Губернатором Приморского края (от 04.12.2019 № 894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целях совершенствования и обеспечения деятельности уполномоченного по правам ребенка в Приморском крае в части возможности увеличения штатной численности аппарата уполномоченного по правам ребенка в Приморском крае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яющий организацию кадрового обеспечения уполномоченного по правам ребенка в Приморском крае, порядок предоставления сведений о расходах лица, замещающего долж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по правам ребенка в Приморском крае, о доходах, об имуществе и обязательствах имущественного характера лица, претендующего на должность уполномоченного, либо лица, замещающего указанную должность, комит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" </w:t>
      </w:r>
      <w:r>
        <w:rPr/>
        <w:t xml:space="preserve">на очередном заседании Законодательного Собрания Приморского края в декабре </w:t>
        <w:br/>
        <w:t xml:space="preserve">2019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отдельные законодательные акты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00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0T11:52:00Z</cp:lastPrinted>
  <dcterms:modified xsi:type="dcterms:W3CDTF">2019-12-10T01:52:00Z</dcterms:modified>
  <cp:revision>5</cp:revision>
  <dc:subject/>
  <dc:title/>
</cp:coreProperties>
</file>