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459991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статью 1 Закона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Губернатором Приморского края в Законодательное Собрание Приморского края в качестве законодательной инициативы</w:t>
        <w:br/>
        <w:t>(от 05.12.2019 № 897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в соответствии с реорганизацией с 1 января 2020 года Администрации Приморского края в Правительство Приморского края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едусматривающий дополнение Перечня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 следующими должностями гражданской службы Приморского края категорий "руководители" и "специалисты": первый заместитель министра; заместитель министра; руководитель агентства; начальник управления в министерстве; заместитель руководителя агентства; начальник отдела в министерстве, агентстве, управлении; заместитель начальника отдела в министерстве, агентстве, управлении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статью 1 Закона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 </w:t>
      </w:r>
      <w:r>
        <w:rPr/>
        <w:t xml:space="preserve">на очередном заседании Законодательного Собрания Приморского края в декабре 2019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статью 1 Закона Приморского края "О перечне должностных лиц органов исполнительной власти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данных полномочий в области федерального государственного надзора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47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0-03T14:16:00Z</cp:lastPrinted>
  <dcterms:modified xsi:type="dcterms:W3CDTF">2019-12-10T01:40:00Z</dcterms:modified>
  <cp:revision>5</cp:revision>
  <dc:subject/>
  <dc:title/>
</cp:coreProperties>
</file>