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9305518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полномочиях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рганов государственной власти Приморского края в области гражданской обороны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полномочиях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государственной власти Приморского края в области гражданской обороны"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депутатом Законодательного Собрания Приморского края Текиевым Д.А. в Законодательное Собрание Приморского края в качестве законодательной инициативы (от 20.11.2019 № 875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в соответствии с обращением Главного управления МЧС России по Приморскому краю (от 22.04.2019 № 2054-4-1) в целях повышения эффективности функционирования сил гражданской обороны, а также создания дополнительных условий для выполнения мероприятий по гражданской обороне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й определение полномочий Губернатора Приморского края, Правительства Приморского края, органов исполнительной власти Приморского края и органа исполнительной власти Приморского края, уполномоченного на решение задач в области гражданской обороны, защиты населения и территорий от чрезвычайных ситуаций природного и техногенного характера, комите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полномочиях органов государственной власти Приморского края в области гражданской обороны" </w:t>
      </w:r>
      <w:r>
        <w:rPr/>
        <w:t xml:space="preserve">на очередном заседании Законодательного Собрания Приморского края </w:t>
        <w:br/>
        <w:t xml:space="preserve">в декабре 2019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полномочиях органов государственной власти Приморского края в области гражданской обороны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Лось Александру Ивановичу</w:t>
      </w:r>
      <w:r>
        <w:rPr/>
        <w:t>, заместителю председателя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9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2-10T11:55:00Z</cp:lastPrinted>
  <dcterms:modified xsi:type="dcterms:W3CDTF">2019-12-10T01:57:00Z</dcterms:modified>
  <cp:revision>10</cp:revision>
  <dc:subject/>
  <dc:title/>
</cp:coreProperties>
</file>