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184385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О согласовании кандидатуры Щербины В.Г. для назначения на должность первого вице-губернатора Приморского края - председателя Правительства Приморского края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</w:t>
      </w:r>
      <w:r>
        <w:rPr>
          <w:szCs w:val="28"/>
        </w:rPr>
        <w:t>Губернатора Приморского края</w:t>
      </w:r>
      <w:r>
        <w:rPr/>
        <w:t xml:space="preserve"> Кожемяко Олега Николаевича о внесении в Законодательное Собрание Приморского края на согласование для назначения на должность </w:t>
      </w:r>
      <w:r>
        <w:rPr>
          <w:szCs w:val="28"/>
          <w:lang w:eastAsia="en-US"/>
        </w:rPr>
        <w:t>первого вице-губернатора Приморского края - председателя Правительства Приморского края кандидатуры Щербины Веры Георгиевны</w:t>
      </w:r>
      <w:r>
        <w:rPr/>
        <w:t xml:space="preserve"> (исходящий от 11.12.2019 </w:t>
        <w:br/>
        <w:t xml:space="preserve">№ 11/12198ПД), </w:t>
      </w:r>
    </w:p>
    <w:p>
      <w:pPr>
        <w:pStyle w:val="Normal"/>
        <w:ind w:firstLine="709"/>
        <w:jc w:val="both"/>
        <w:rPr/>
      </w:pPr>
      <w:r>
        <w:rPr/>
        <w:t>руководствуясь требованиями части 1 статьи 47 Устава Приморского края, части 1 статьи 23</w:t>
      </w:r>
      <w:r>
        <w:rPr>
          <w:vertAlign w:val="superscript"/>
        </w:rPr>
        <w:t>1</w:t>
      </w:r>
      <w:r>
        <w:rPr/>
        <w:t xml:space="preserve"> Закона Приморского края "О Законодательном Собрании Приморского края", статьей 77 Регламента Законодательного Собрания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1.Рекомендовать Законодательному Собранию Приморского края рассмотреть проект постановления Законодательного Собрания Приморского края "</w:t>
      </w:r>
      <w:r>
        <w:rPr>
          <w:szCs w:val="28"/>
          <w:lang w:eastAsia="en-US"/>
        </w:rPr>
        <w:t>О согласовании кандидатуры Щербины В.Г. для назначения на должность первого вице-губернатора Приморского края - председателя Правительства Приморского края"</w:t>
      </w:r>
      <w:r>
        <w:rPr>
          <w:szCs w:val="28"/>
        </w:rPr>
        <w:t xml:space="preserve"> на очередном заседании Законодательного Собрания Приморского края в декабре 2019 года дополнительным вопросом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2.Рекомендовать Законодательному Собранию Приморского края согласовать кандидатуру </w:t>
      </w:r>
      <w:r>
        <w:rPr>
          <w:szCs w:val="28"/>
        </w:rPr>
        <w:t xml:space="preserve">Щербины Веры Георгиевны для назначения ее на должность </w:t>
      </w:r>
      <w:r>
        <w:rPr>
          <w:szCs w:val="28"/>
          <w:lang w:eastAsia="en-US"/>
        </w:rPr>
        <w:t>первого вице-губернатора Приморского края - председателя Правительства Приморского края</w:t>
      </w:r>
      <w:r>
        <w:rPr/>
        <w:t>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Приморского края с содокладом по данному вопросу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4.Определить время рассмотрения данного вопроса – 10 минут: для доклада – 3 минуты, содоклада – 1 минута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3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2-13T09:03:00Z</cp:lastPrinted>
  <dcterms:modified xsi:type="dcterms:W3CDTF">2019-12-16T02:42:00Z</dcterms:modified>
  <cp:revision>7</cp:revision>
  <dc:subject/>
  <dc:title/>
</cp:coreProperties>
</file>