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9115396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жарском муниципальном район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внесении изменений в Закон Приморского края "О Пожарском муниципальном райо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Законодательное Собрание Приморского края Губернатором Приморского края в качестве законодательной инициативы </w:t>
        <w:br/>
        <w:t xml:space="preserve">(от 11.12.2019 № 903-ПР)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ный в целях исполнения мероприятий дорожной карты "Земельные ресурсы и недвижимость" Программы "Повышение инвестиционной привлекательности Приморского края в формате внедрения лучших практик национального рейтинга состояния инвестиционного климата в субъектах Российской Федерации"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тверждающий </w:t>
      </w:r>
      <w:r>
        <w:rPr/>
        <w:t xml:space="preserve">описание местоположения границ </w:t>
      </w:r>
      <w:r>
        <w:rPr>
          <w:szCs w:val="28"/>
        </w:rPr>
        <w:t>Пожарского</w:t>
      </w:r>
      <w:r>
        <w:rPr/>
        <w:t xml:space="preserve"> муниципального района на основе документов территориального планирования </w:t>
      </w:r>
      <w:r>
        <w:rPr>
          <w:szCs w:val="28"/>
        </w:rPr>
        <w:t>Пожарского</w:t>
      </w:r>
      <w:r>
        <w:rPr/>
        <w:t xml:space="preserve"> муниципального района и в соответствии с требованиями </w:t>
      </w:r>
      <w:hyperlink r:id="rId4">
        <w:r>
          <w:rPr>
            <w:rStyle w:val="InternetLink"/>
          </w:rPr>
          <w:t>градостроительного</w:t>
        </w:r>
      </w:hyperlink>
      <w:r>
        <w:rPr/>
        <w:t xml:space="preserve"> и </w:t>
      </w:r>
      <w:hyperlink r:id="rId5">
        <w:r>
          <w:rPr>
            <w:rStyle w:val="InternetLink"/>
          </w:rPr>
          <w:t>земельного</w:t>
        </w:r>
      </w:hyperlink>
      <w:r>
        <w:rPr/>
        <w:t xml:space="preserve"> законодательства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нный комитетом в первом чтении (решение комитета от 17.12.2019 № 636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комитетом к рассмотрению во втором и третьем чтениях,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обращение Губернатора Приморского края о рассмотрении законопроекта в трех чтениях и положения статьи 14 Закона Приморского края от 22 декабря 2008 года № 373-КЗ "О законодательной деятельности в Приморском крае", комитет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Рекомендовать Законодательному Собранию Приморского края рассмотреть проект закона Приморского края "О внесении изменений в Закон Приморского края "О Пожарском муниципальном райо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чередном заседании Законодательного Собрания Приморского края в декабре 2019 го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втором и третьем чт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Рекомендовать Законодательному Собранию Приморского края принять проект закона Приморского края "О внесении изменений в Закон Приморского "О Пожарском муниципальном райо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втором и третьем чт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5" Type="http://schemas.openxmlformats.org/officeDocument/2006/relationships/hyperlink" Target="consultantplus://offline/ref=438D06374B8A2E2941D003385187FE7B1B54ADA4A5423829E978948A9898FB94D823F39A0B56A4B3A367A15A785612A5336B8D36v5S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19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10-22T12:09:00Z</cp:lastPrinted>
  <dcterms:modified xsi:type="dcterms:W3CDTF">2019-12-11T05:31:00Z</dcterms:modified>
  <cp:revision>5</cp:revision>
  <dc:subject/>
  <dc:title/>
</cp:coreProperties>
</file>