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4622051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Яковлев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Яковлев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3.12.2019 № 915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Яковлевского муниципального района на основе документов территориального планирования Яковлев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Яковле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дека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Яковле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Щербакову Александру Владимировичу,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3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2-13T01:50:00Z</dcterms:modified>
  <cp:revision>6</cp:revision>
  <dc:subject/>
  <dc:title/>
</cp:coreProperties>
</file>