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282986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Чернигов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Чернигов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2.12.2019 № 910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описание местоположения границ Черниговского муниципального района на основе документов территориального планирования Черниговского муниципального района и в соответствии с требованиями </w:t>
      </w:r>
      <w:hyperlink r:id="rId4">
        <w:r>
          <w:rPr>
            <w:rStyle w:val="InternetLink"/>
            <w:szCs w:val="28"/>
          </w:rPr>
          <w:t>градостроительного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земельного</w:t>
        </w:r>
      </w:hyperlink>
      <w:r>
        <w:rPr>
          <w:szCs w:val="28"/>
        </w:rPr>
        <w:t xml:space="preserve"> законодательства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17.12.2019 № 642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Чернигов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на очередном заседании Законодательного Собрания Приморского края в декабре 2019 года </w:t>
      </w:r>
      <w:r>
        <w:rPr>
          <w:color w:val="000000"/>
          <w:szCs w:val="28"/>
        </w:rPr>
        <w:t>во втором и третьем чтениях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морского края принять проект закона Приморского края "О внесении изменений в Закон Приморского края "О Чернигов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 втором и третьем чтениях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орсакову Юрию Михайл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3:29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22T12:09:00Z</cp:lastPrinted>
  <dcterms:modified xsi:type="dcterms:W3CDTF">2019-12-12T22:40:00Z</dcterms:modified>
  <cp:revision>5</cp:revision>
  <dc:subject/>
  <dc:title/>
</cp:coreProperties>
</file>