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831586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жар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ожар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1.12.2019 № 903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Пожарского муниципального района на основе документов территориального планирования Пожар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Пожар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Пожар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2-11T05:32:00Z</dcterms:modified>
  <cp:revision>6</cp:revision>
  <dc:subject/>
  <dc:title/>
</cp:coreProperties>
</file>