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52.95pt" filled="f" o:ole="">
                  <v:imagedata r:id="rId3" o:title=""/>
                </v:shape>
                <o:OLEObject Type="Embed" ProgID="" ShapeID="ole_rId2" DrawAspect="Content" ObjectID="_1967717206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"О КРАЕВОМ БЮДЖЕТЕ НА 2019 ГОД И ПЛАНОВЫЙ ПЕРИОД </w:t>
      </w:r>
    </w:p>
    <w:p>
      <w:pPr>
        <w:pStyle w:val="Header"/>
        <w:jc w:val="center"/>
        <w:rPr/>
      </w:pPr>
      <w:r>
        <w:rPr>
          <w:b/>
        </w:rPr>
        <w:t>2020 И 2021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11 декабря 2019 год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4 декабря 2018 года № 418-КЗ</w:t>
        <w:br/>
        <w:t>"О краевом бюджете на 2019 год и плановый период</w:t>
      </w:r>
      <w:r>
        <w:rPr>
          <w:spacing w:val="-3"/>
          <w:szCs w:val="28"/>
        </w:rPr>
        <w:t xml:space="preserve"> 2020 и 2021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, 2018, № 80, стр. 2; 2019, № 86, стр. 2, № 90, стр. 2, № 93, стр. 2, № 100, стр. 2, № 104, стр. 5, </w:t>
        <w:br/>
        <w:t>№ 106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Утвердить основные характеристики краевого бюджета на 2019 год:</w:t>
      </w:r>
    </w:p>
    <w:p>
      <w:pPr>
        <w:pStyle w:val="Normal"/>
        <w:ind w:firstLine="709"/>
        <w:jc w:val="both"/>
        <w:rPr/>
      </w:pPr>
      <w:bookmarkStart w:id="1" w:name="OLE_LINK6"/>
      <w:bookmarkStart w:id="2" w:name="OLE_LINK2"/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134 889 864 978,30 рубля, в том числе объем межбюджетных трансфертов, получаемых из других бюджетов бюджетной системы Российской Федерации, – в сумме 39 053 245 943,41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общий объем расходов краевого бюджета – в сумме </w:t>
        <w:br/>
        <w:t>144 913 917 876,30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– в сумме </w:t>
        <w:br/>
        <w:t>10 024 052 898,00 рубл</w:t>
      </w:r>
      <w:bookmarkEnd w:id="3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предельный объем государственного долга Приморского края – в сумме 12 381 568 421,94 рубля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20 года – в сумме 7 607 283 288,93 рубля, в том числе верхний предел долга по государственным гарантиям Приморского края – 4 185 008 986,72 рубля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на 2019 год – в сумме </w:t>
      </w:r>
      <w:r>
        <w:rPr>
          <w:bCs/>
          <w:szCs w:val="28"/>
        </w:rPr>
        <w:t>15 287 847 378,19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я согласно </w:t>
        <w:br/>
        <w:t>приложению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на плановый период 2020 и 2021 годов – в сумме соответственно </w:t>
      </w:r>
      <w:r>
        <w:rPr>
          <w:bCs/>
          <w:szCs w:val="28"/>
        </w:rPr>
        <w:t>13 060 744 751,00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я и </w:t>
      </w:r>
      <w:r>
        <w:rPr>
          <w:bCs/>
          <w:szCs w:val="28"/>
        </w:rPr>
        <w:t>13 198 240 385,84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я согласно приложению 4 к настоящему Закону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7:</w:t>
      </w:r>
    </w:p>
    <w:p>
      <w:pPr>
        <w:pStyle w:val="Style17"/>
        <w:spacing w:lineRule="auto" w:line="240" w:before="0" w:after="0"/>
        <w:ind w:left="708" w:firstLine="1"/>
        <w:rPr>
          <w:szCs w:val="28"/>
        </w:rPr>
      </w:pPr>
      <w:r>
        <w:rPr>
          <w:szCs w:val="28"/>
        </w:rPr>
        <w:t>цифры "18 084 351 405,86" заменить цифрами "16 994 347 570,80"; цифры "14 813 161 000,00" заменить цифрами "15 966 995 910,00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часть 8 </w:t>
      </w:r>
      <w:hyperlink r:id="rId4">
        <w:r>
          <w:rPr>
            <w:rStyle w:val="InternetLink"/>
            <w:szCs w:val="28"/>
          </w:rPr>
          <w:t>статьи 9</w:t>
        </w:r>
      </w:hyperlink>
      <w:r>
        <w:rPr>
          <w:szCs w:val="28"/>
        </w:rPr>
        <w:t xml:space="preserve"> дополнить пунктом 28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bookmarkStart w:id="4" w:name="OLE_LINK6"/>
      <w:bookmarkStart w:id="5" w:name="OLE_LINK2"/>
      <w:bookmarkEnd w:id="4"/>
      <w:bookmarkEnd w:id="5"/>
      <w:r>
        <w:rPr>
          <w:szCs w:val="28"/>
        </w:rPr>
        <w:t>"28)унитарной некоммерческой организации "Фонд защиты прав граждан – участников долевого строительства Приморского края.";</w:t>
      </w:r>
    </w:p>
    <w:p>
      <w:pPr>
        <w:pStyle w:val="Normal"/>
        <w:ind w:firstLine="709"/>
        <w:jc w:val="both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риложение 3 к Закону изложить в редакции приложения 2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6)приложение 5 к Закону изложить в редакции приложения 3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7)приложение 6 к Закону изложить в редакции приложения 4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8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3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4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5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6" w:name="OLE_LINK3"/>
      <w:r>
        <w:rPr>
          <w:szCs w:val="28"/>
        </w:rPr>
        <w:t>13)приложение 16 к Закону изложить в редакции приложения 10 к настоящему Закону;</w:t>
      </w:r>
      <w:bookmarkEnd w:id="6"/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7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9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3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9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0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40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5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6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9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50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60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1 признать утратившей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4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в приложении 19 к Закону таблицу 29 изложить в редакции приложения 24 к настоящему Зак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приложение 29 к Закону изложить в редакции приложения 25 к настоящему Закону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7" w:name="OLE_LINK1"/>
      <w:bookmarkStart w:id="8" w:name="OLE_LINK1"/>
      <w:bookmarkEnd w:id="8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Исполняющая обязанности </w:t>
      </w:r>
    </w:p>
    <w:p>
      <w:pPr>
        <w:pStyle w:val="Normal"/>
        <w:autoSpaceDE w:val="false"/>
        <w:rPr/>
      </w:pPr>
      <w:r>
        <w:rPr/>
        <w:t xml:space="preserve">Губернатора края   </w:t>
        <w:tab/>
        <w:tab/>
        <w:t xml:space="preserve">                                                        В.Г. Щерб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. Владивосток</w:t>
      </w:r>
    </w:p>
    <w:p>
      <w:pPr>
        <w:pStyle w:val="Normal"/>
        <w:autoSpaceDE w:val="false"/>
        <w:rPr/>
      </w:pPr>
      <w:r>
        <w:rPr/>
        <w:t>13 декабря 2019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657-КЗ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7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C46A3B36ABC600A0A5EF4BA84B0E8FB6A1BA9A5F5982D65A6AA62499C45375196940564A2C201F2C6368A3EA004EFC2781636FE900413337CABC1FkCh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Егупова Марина Анатольевна</cp:lastModifiedBy>
  <cp:lastPrinted>2019-12-11T07:40:00Z</cp:lastPrinted>
  <dcterms:modified xsi:type="dcterms:W3CDTF">2019-12-13T05:56:00Z</dcterms:modified>
  <cp:revision>150</cp:revision>
  <dc:subject/>
  <dc:title/>
</cp:coreProperties>
</file>