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98570</wp:posOffset>
                      </wp:positionH>
                      <wp:positionV relativeFrom="page">
                        <wp:posOffset>45720</wp:posOffset>
                      </wp:positionV>
                      <wp:extent cx="2247900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9.25pt;mso-wrap-distance-left:9.05pt;mso-wrap-distance-right:9.05pt;mso-wrap-distance-top:0pt;mso-wrap-distance-bottom:0pt;margin-top:3.6pt;mso-position-vertical-relative:page;margin-left:299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  <w:p>
            <w:pPr>
              <w:pStyle w:val="Normal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aps/>
          <w:sz w:val="28"/>
          <w:szCs w:val="28"/>
        </w:rPr>
        <w:t xml:space="preserve">Бюджете территориального фонда обязательного медицинского страхования Приморского края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на 2020 год И ПЛАНОВЫЙ ПЕРИОД 2021 И 2022 ГОДОВ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13 ноя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1 декабря 2019 года во втор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bookmarkStart w:id="0" w:name="Par20"/>
            <w:bookmarkEnd w:id="0"/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20 ГОД И ПЛАНОВЫЙ ПЕРИОД </w:t>
              <w:br/>
              <w:t>2021 И 2022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- фонд) на 2020 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>33 467 890,40 тыс. рублей, из них межбюджетные трансферты, получаемые из бюджета Федерального фонда обязательного медицинского страхования, -</w:t>
        <w:br/>
        <w:t xml:space="preserve">в сумме 33 160 087,4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57 500,00 тыс. рублей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33 467 890,40 тыс. рублей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фонда на плановый период 2021 и 2022 годов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прогнозируемый общий объем доходов бюджета фонда на 2021 год - в сумме 35 470 978,50 тыс. рублей, из них межбюджетные трансферты, получаемые из бюджета Федерального фонда обязательного медицинского страхования, - в сумме 35 150 862,50 тыс. рублей, прочие межбюджетные трансферты, передаваемые территориальными фондами в рамках межтерриториальных расчетов, - в сумме 163 800,00 тыс. рублей; </w:t>
        <w:br/>
        <w:t xml:space="preserve">на 2022 год - в сумме 37 393 559,50 тыс. рублей, из них межбюджетные трансферты, получаемые из бюджета Федерального фонда обязательного медицинского страхования, - в сумме 37 060 690,50 тыс. рублей, прочие межбюджетные трансферты, передаваемые территориальными фондами </w:t>
        <w:br/>
        <w:t xml:space="preserve">в рамках межтерриториальных расчетов, - в сумме 170 300,00 тыс. рублей; 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бщий объем расходов бюджета фонда на 2021 год - в сумме 35 470 978,50 тыс. рублей, на 2022 год - в сумме 37 393 559,50 тыс. рублей. 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 xml:space="preserve">СТАТЬЯ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ГЛАВНЫЕ АДМИНИСТРАТОРЫ ДОХОДОВ БЮДЖЕТА ФОНДА И ГЛАВНЫЕ АДМИНИСТРАТОРЫ ИСТОЧНИКОВ ФИНАНСИРОВАНИЯ ДЕФИЦИТА БЮДЖЕТА ФОНДА, НОРМАТИВЫ РАСПРЕДЕЛЕНИЯ ДОХОДОВ В БЮДЖЕТ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источников внутреннего финансирования дефицита бюджета фонда согласно приложению 2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нормативы распределения доходов в бюджет фонда на 2020 год и плановый период 2021 и 2022 годов согласно приложению 3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ДОХОДЫ БЮДЖЕТА ФОНДА НА 2020 ГОД И ПЛАНОВЫЙ ПЕРИОД 2021 И 2022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фонда:</w:t>
      </w:r>
    </w:p>
    <w:p>
      <w:pPr>
        <w:pStyle w:val="31"/>
        <w:suppressAutoHyphens w:val="true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на 2020 год согласно приложению 4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а плановый период 2021 и 2022 годов согласно приложению 5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649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4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</w:t>
              <w:br/>
              <w:t xml:space="preserve">ФОНДА НА 2020 ГОД И ПЛАНОВЫЙ ПЕРИОД </w:t>
              <w:br/>
              <w:t>2021 И 2022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из бюджета фонда по разделам, подразделам, целевым статьям и группам видов расходов</w:t>
        <w:br/>
        <w:t xml:space="preserve">классификации расходов бюджетов: </w:t>
      </w:r>
    </w:p>
    <w:p>
      <w:pPr>
        <w:pStyle w:val="3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на 2020 год согласно приложению 6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а плановый период 2021 и 2022 годов согласно приложению 7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628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5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МЕЖБЮДЖЕТНЫЕ ТРАНСФЕРТЫ БЮДЖЕТА </w:t>
              <w:br/>
              <w:t xml:space="preserve">ФОНДА НА 2020 ГОД И ПЛАНОВЫЙ ПЕРИОД </w:t>
              <w:br/>
              <w:t>2021 И 2022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в виде межбюджетных трансфертов: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на 2020 год согласно приложению 8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а плановый период 2021 и 2022 годов согласно приложению 9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6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НОРМАТИВ РАСХОДОВ НА ВЕДЕНИЕ ДЕЛА </w:t>
            </w:r>
          </w:p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spacing w:before="0" w:after="0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0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1,0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343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7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1.Установить общий размер нормированного страхового запаса фонда на 2020 год и плановый период 2021 и 2022 годов в пределах</w:t>
        <w:br/>
        <w:t xml:space="preserve">3 548 480,41 тыс. рублей ежегодно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ормированный страховой запас фонда на 2020 год и плановый период 2021 и 2022 годов формируется и расходуется в соответствии </w:t>
        <w:br/>
        <w:t>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озмещения другим территориальным фондам затрат по оплате стоимости медицинской помощи, оказанной за пределами территории Приморского края лицам, застрахованным по обязательному медицинскому страхованию в Приморском крае, в объеме, предусмотренном базовой программой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оплаты стоимости медицинской помощи, оказанной медицинскими организациями Примор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>и проведению ремонта медицинского оборуд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финансирование расходов медицинских организаций на оплату труда врачей и среднего медицинского персонала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едства нормированного страхового запаса фонда, предусмотренные пунктами 3, 4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93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8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Установить, что не использованные по состоянию на 1 января </w:t>
        <w:br/>
        <w:t>2020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остаток неиспользованных средств (за исключением межбюджетных трансфертов, указанных в части 1 настоящей статьи), образовавшийся в бюджете фонда по состоянию на 1 января 2020 года, направляется в 2020 году на финансовое обеспечение организации обязательного медицинского страхования, в том числе на завершение расчетов за 2019 год, с внесением изменений в сводную бюджетную роспись бюджета фонда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Установить, что остатки средств бюджета фонда по состоянию </w:t>
        <w:br/>
        <w:t>на 1 января 2020 года в части средств, указанных в пункте 3 части 3 статьи 7 настоящего Закона, направляются фондом в 2020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тановить следующие основания для внесения изменений </w:t>
        <w:br/>
        <w:t>в показатели сводной бюджетной росписи бюджета фонда на 2020 год без внесения изменений в настоящий Закон, связанные с особенностями исполнения бюджета фонда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</w:t>
        <w:br/>
        <w:t>в пункте 3 части 3 статьи 7 настоящего Закон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31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9</w:t>
            </w:r>
            <w:r>
              <w:rPr>
                <w:szCs w:val="28"/>
              </w:rPr>
              <w:t>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righ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ПОРЯДОК ВСТУПЛЕНИЯ В СИЛУ </w:t>
              <w:br/>
              <w:t>НАСТОЯЩЕГО ЗАКОНА</w:t>
            </w:r>
          </w:p>
        </w:tc>
      </w:tr>
    </w:tbl>
    <w:p>
      <w:pPr>
        <w:pStyle w:val="31"/>
        <w:suppressAutoHyphens w:val="true"/>
        <w:spacing w:before="0" w:after="0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0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19-12-12T16:18:00Z</cp:lastPrinted>
  <dcterms:modified xsi:type="dcterms:W3CDTF">2019-12-12T06:18:00Z</dcterms:modified>
  <cp:revision>37</cp:revision>
  <dc:subject/>
  <dc:title/>
</cp:coreProperties>
</file>