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</w:t>
        <w:br/>
        <w:t>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проект закона Приморского края подготовлен в целях приведения Закона Приморского края от 6 июня 2005 года № 255-КЗ </w:t>
        <w:br/>
        <w:t>"О государственной социальной помощи в Приморском крае" в соответствие с Федеральным законом от 2 декабря 2019 года № 412-ФЗ "О внесении изменения в статью 12.1 Федерального закона "О государственной социальной помощи", которым вносятся изменения в порядок финансирования расходных обязательств субъектов Российской Федерации на выплату региональной социальной доплаты к пенсии с иного межбюджетного трансферта на субсидию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учетом вышеизложенного представляется необходимым внести соответствующие изменения в действующее законодательство Приморского края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19-12-04T11:45:00Z</cp:lastPrinted>
  <dcterms:modified xsi:type="dcterms:W3CDTF">2019-12-04T01:51:00Z</dcterms:modified>
  <cp:revision>149</cp:revision>
  <dc:subject/>
  <dc:title>ПОЯСНИТЕЛЬНАЯ ЗАПИСКА</dc:title>
</cp:coreProperties>
</file>