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9</w:t>
      </w:r>
      <w:r>
        <w:rPr>
          <w:b/>
          <w:bCs/>
          <w:szCs w:val="28"/>
          <w:vertAlign w:val="superscript"/>
        </w:rPr>
        <w:t>1</w:t>
      </w:r>
      <w:r>
        <w:rPr>
          <w:b/>
          <w:bCs/>
          <w:szCs w:val="28"/>
        </w:rPr>
        <w:t xml:space="preserve"> ЗАКОНА ПРИМОРСКОГО КРАЯ "О ГОСУДАРСТВЕННОЙ СОЦИАЛЬНОЙ ПОМОЩИ 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сти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; 2014, № 92, стр. 20, № 95, стр. 30; 2016, № 151, стр. 52; 2017, № 18, стр. 14, № 38, стр. 41; 2018, № 52, стр. 78, № 66, стр. 33; 2019, № 89, стр. 98, № 104, стр. 98) следующее изменен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в части 12 слова "иных межбюджетных трансфертов (за исключением дотаций, субсидий и субвенций)" заменить словами "субсидий"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0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12-02T10:12:00Z</cp:lastPrinted>
  <dcterms:modified xsi:type="dcterms:W3CDTF">2019-12-09T23:24:00Z</dcterms:modified>
  <cp:revision>476</cp:revision>
  <dc:subject/>
  <dc:title> </dc:title>
</cp:coreProperties>
</file>