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  <w:br/>
                                    <w:t xml:space="preserve">и защите прав граждан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  <w:br/>
                              <w:t xml:space="preserve">и защите прав граждан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ОТДЕЛЬНЫЕ </w:t>
        <w:br/>
        <w:t>ЗАКОНОДАТЕЛЬНЫЕ АКТЫ ПРИМОРСКОГО КРАЯ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1 ноября 1996 года № 65-КЗ </w:t>
        <w:br/>
        <w:t xml:space="preserve">"О библиотеках и библиотечном деле в Приморском крае" (Ведомости Думы Приморского края, 1996, № 34, стр. 5; Ведомости Законодательного Собрания Приморского края, 2001, № 98, стр. 68; 2002, № 107, стр. 34, </w:t>
        <w:br/>
        <w:t xml:space="preserve">№ 118, стр. 55; 2004, № 83, стр. 33; 2007, № 16, стр. 2, № 44, стр. 9; </w:t>
        <w:br/>
        <w:t>2008, № 71, стр. 15; 2009, № 120, стр. 24; 2010, № 141, стр. 31; 2013, № 55, стр. 58, № 57, стр. 37; 2015, № 112, стр. 28; 2019, № 94, стр. 21) следующие изменения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)по тексту статьи 18 слова "Администрации Приморского края" заменить словами "Правительства Приморского края"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)часть 1 статьи 21 дополнить абзацем следующего содержания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"Органы местного самоуправления муниципального округа могут присваивать ведущей универсальной библиотеке соответствующего муниципального округа статус центральной окружной библиотеки.".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20 октября 1998 года № 22-КЗ </w:t>
        <w:br/>
        <w:t xml:space="preserve">"Об органах записи актов гражданского состояния на территории Приморского края" (в редакции Закона Приморского края от 1 июля </w:t>
        <w:br/>
        <w:t>2008 года № 280-КЗ) (Ведомости Законодательного Собрания Приморского края, 2008, № 80, стр. 28, № 86, стр. 31; 2009, № 110, стр. 25; 2011, № 202, стр. 131; 2012, № 35, стр. 26; 2013, № 57, стр. 22; 2017, № 32, стр. 58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по тексту Закона слова "Администрацией Приморского края" заменить словами " Правительством Приморского кра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по тексту Закона слова "муниципальных районов и городских округов" заменить словами "муниципальных районов, муниципальных округов и городских округов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)по тексту Закона слова "городской округ (муниципальный район)" </w:t>
        <w:br/>
        <w:t>в соответствующих числе и падеже заменить словами "муниципальный район (муниципальный или городской округ)"</w:t>
      </w:r>
      <w:r>
        <w:rPr/>
        <w:t xml:space="preserve"> </w:t>
      </w:r>
      <w:r>
        <w:rPr>
          <w:szCs w:val="28"/>
        </w:rPr>
        <w:t xml:space="preserve">в соответствующих числе </w:t>
        <w:br/>
        <w:t>и падеж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в пункте 2 статьи 3 слова "городских округов и муниципальных районов" заменить словами "муниципальных районов, муниципальных округов и городских округов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6 Закона Приморского края от 20 января 1999 года </w:t>
        <w:br/>
        <w:t xml:space="preserve">№ 32-КЗ "О лекарственном обеспечении на территории Приморского края" (Ведомости Думы Приморского края, 1999, № 23, стр. 15, № 45, стр. 19; Ведомости Законодательного Собрания Приморского края, 2001, № 98, </w:t>
        <w:br/>
        <w:t>стр. 68; 2005, № 98, стр. 13; 2010, № 141, стр. 17, № 167, стр. 65; 2012, № 27, стр. 57; 2013, № 46, стр. 25; 2014, № 70, стр. 63)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части 2 слова "Администрацией Приморского края" заменить словами " "Правительством Приморского края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Cs w:val="28"/>
        </w:rPr>
        <w:t>СТАТЬЯ 4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4 Закона Приморского края от 17 ноября 1999 года </w:t>
        <w:br/>
        <w:t xml:space="preserve">№ 72-КЗ "О прожиточном минимуме в Приморском крае" (Ведомости Думы Приморского края, 1999, № 48, стр. 2; Ведомости Законодательного Собрания Приморского края, 2001, № 98, стр. 68; 2006, № 2, стр. 31; 2009, </w:t>
        <w:br/>
        <w:t>№ 130, стр. 129; 2013, № 46, стр. 23; 2018, № 52, стр. 80; 2019, № 91, стр. 66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тексту статьи слова "Администрация Приморского края" </w:t>
        <w:br/>
        <w:t>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5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9 декабря 2004 года № 203-КЗ "Об организации и поддержке учреждений культуры и искусства </w:t>
        <w:br/>
        <w:t xml:space="preserve">в Приморском крае" (Ведомости Законодательного Собрания Приморского края, 2004, № 83, стр. 21; 2007, № 12, стр. 20; 2009, № 120, стр. 15; 2012, </w:t>
        <w:br/>
        <w:t>№ 35, стр. 26; 2014, № 70, стр. 33, стр. 54, № 73, стр. 33, № 92, стр. 34; 2015, № 112, стр. 26; 2018, № 50, стр. 82; 2019, № 104, стр. 135) следующие измене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о тексту Закона слова "Администрация Приморского края" </w:t>
        <w:br/>
        <w:t>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6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Внести в статью 1 Закона Приморского края от 6 июля 2005 года </w:t>
        <w:br/>
        <w:t xml:space="preserve">№ 264-КЗ "О наделении органов местного самоуправления государственными полномочиям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" (Ведомости Законодательного Собрания Приморского края, 2005, № 100, стр. 8; 2008, </w:t>
        <w:br/>
        <w:t>№ 74, стр. 3; 2013, № 35, стр. 26, № 67, стр. 44) следующее изменени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слова "муниципальных районов и городских округов" заменить словами "муниципальных районов, муниципальных округов </w:t>
        <w:br/>
        <w:t>и городских округов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7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23 декабря 2005 года № 332-КЗ </w:t>
        <w:br/>
        <w:t xml:space="preserve">"О погребении и похоронном деле в Приморском крае" (Ведомости Законодательного Собрания Приморского края, 2005, № 119, стр. 61; 2007, </w:t>
        <w:br/>
        <w:t>№ 10, стр. 63; 2010, № 141, стр. 21; 2012, № 27, стр. 52, № 64, стр. 30)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тексту Закона слова "Администрация Приморского края" </w:t>
        <w:br/>
        <w:t>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8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6 Закона Приморского края от 10 апреля 2006 года </w:t>
        <w:br/>
        <w:t xml:space="preserve">№ 349-КЗ "Об архивном деле в Приморском крае" (Ведомости Законодательного Собрания Приморского края, 2006, № 127, стр. 13; 2009, </w:t>
        <w:br/>
        <w:t>№ 120, стр. 22; 2013, № 55, стр. 58; 2018, № 52, стр. 75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1)в наименовании статьи слова "Администрации Приморского края заменить словами "Правительства Приморского края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в абзаце первом слова "Администрации Приморского края" заменить словами "Правительства Приморского края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9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26 июня 2006 года № 389-КЗ </w:t>
        <w:br/>
        <w:t xml:space="preserve">"Об обеспечении жилыми помещениями ветеранов, инвалидов и семей, имеющих детей-инвалидов, на территории Приморского края" (Ведомости Законодательного Собрания Приморского края, 2006, № 135, стр. 14; 2008, </w:t>
        <w:br/>
        <w:t xml:space="preserve">№ 82, стр. 103; 2009, № 118, стр. 15, № 132, стр. 8; 2010, № 138, стр. 41, </w:t>
        <w:br/>
        <w:t xml:space="preserve">№ 148, стр. 60, № 158, стр. 12, № 167, стр. 71, № 169, стр. 7; 2012, № 27, </w:t>
        <w:br/>
        <w:t xml:space="preserve">стр. 54, № 35, стр. 156; 2013, № 52, стр. 41, № 57, стр. 11; 2015, № 117, </w:t>
        <w:br/>
        <w:t>стр. 246, № 66, стр. 33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1)по тексту Закона слова "Администрация Приморского края" </w:t>
        <w:br/>
        <w:t>в соответствующем падеже заменить словами "Правительство Приморского края" в соответствующем падеже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по тексту Закона слова "О порядке ведения органами местного самоуправления городских (сельских) поселений и городских округов Приморского края учета граждан в качестве нуждающихся в жилых помещениях, предоставляемых по договорам социального найма" заменить словами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)по тексту Закона слова "городской округ (муниципальный район)" </w:t>
        <w:br/>
        <w:t xml:space="preserve">в соответствующих числе и падеже заменить словами "муниципальный район (муниципальный или городской округ)" в соответствующих числе </w:t>
        <w:br/>
        <w:t>и падеже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10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9 ноября 2007 года № 155-КЗ </w:t>
        <w:br/>
        <w:t xml:space="preserve">"О наделении органов местного самоуправления муниципальных районов, городских округов Приморского края отдельными государственными полномочиями по финансовому обеспечению и выплате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"  (Ведомости Законодательного Собрания Приморского края, 2007, № 47, </w:t>
        <w:br/>
        <w:t>стр. 27; 2009, № 101, стр. 6, № 113, стр. 79; 2010, № 144, стр. 75; 2011, № 202, стр. 129; 2012, № 35, стр. 26; 2013, № 57, стр. 24; 2015, № 123, стр. 254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в наименовании и по тексту Закона слова "муниципальных районов, городских округов" заменить словами "муниципальных районов, муниципальных округов, городских округов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)в статье 2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в абзаце первом слова "городских округов и муниципальных районов" заменить словами "муниципальных районов, муниципальных округов, городских округов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б)пункт 1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13)Анучинский муниципальный округ;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)пункт 24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24)Пограничный муниципальный округ;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г)пункт 32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32)Чугуевский муниципальный округ;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3)в части 5 статьи 6 слова "Администрацией Приморского края" заменить словами "Правительством Приморского края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11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17 марта 2008 года № 225-КЗ </w:t>
        <w:br/>
        <w:t xml:space="preserve">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 (Ведомости Законодательного Собрания Приморского края, 2008, № 68, стр. 32; 2009, </w:t>
        <w:br/>
        <w:t>№ 128, стр. 69; 2011, № 202, стр. 121; 2012, № 25, стр. 4, № 35, стр. 26; 2013, № 57, стр. 51; 2015, № 123, стр. 255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в наименовании и по тексту Закона слова "муниципальных районов, городских округов" заменить словами "муниципальных районов, муниципальных и городских округов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)по тексту Закона слова "муниципальный район (городской округ)" </w:t>
        <w:br/>
        <w:t xml:space="preserve">в соответствующих числе и падеже заменить словами "муниципальный район (муниципальный или городской округ)" в соответствующих числе </w:t>
        <w:br/>
        <w:t>и падеже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в статье 2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в абзаце первом слова "городских округов и муниципальных районов" заменить словами "муниципальных районов, муниципальных округов, городских округов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б)пункт 13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13)Анучинский муниципальный округ;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в)пункт 24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24)Пограничный муниципальный округ;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г)пункт 32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32)Чугуевский муниципальный округ;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по тексту статьи 6 слова "Администрацией Приморского края" заменить словами "Правительством Приморского края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12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10 апреля 2009 года № 399-КЗ </w:t>
        <w:br/>
        <w:t xml:space="preserve">"О физической культуре и спорте в Приморском крае" (Ведомости Законодательного Собрания Приморского края, 2009, № 107, стр. 5, № 128, стр. 76; 2011, № 176, стр. 22; 2012, № 25, стр. 8; 2013, № 44, стр. 22, № 52, стр. 17, № 55, стр. 46, стр. 58, № 57, стр. 7; 2014, № 70, стр. 62, № 73, стр. 36, № 89, стр. 35; 2015, № 112, стр. 10, № 135, стр. 53, № 141, стр. 71; 2016, </w:t>
        <w:br/>
        <w:t>№ 166, стр. 60, № 4, стр. 42; 2017, № 15, стр. 22; 2018, № 52, стр. 81, № 62, стр. 43, № 64, стр. 31; 2019, № 87, стр. 9, № 101, стр. 58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тексту Закона слова "Администрация Приморского края" </w:t>
        <w:br/>
        <w:t>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13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30 апреля 2009 года № 423-КЗ </w:t>
        <w:br/>
        <w:t xml:space="preserve">"О молодежной политике в Приморском крае" (Ведомости Законодательного Собрания Приморского края, 2009, № 110, стр. 64, № 126, стр. 38; 2012, </w:t>
        <w:br/>
        <w:t>№ 30, стр. 35, № 57, стр. 29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тексту Закона слова "Администрация Приморского края" </w:t>
        <w:br/>
        <w:t>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14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8 апреля 2011 года № 750-КЗ </w:t>
        <w:br/>
        <w:t xml:space="preserve">"О здравоохранении в Приморском крае" (в редакции Закона Приморского края от 9 июля 2012 года № 69-КЗ) (Ведомости Законодательного Собрания Приморского края, 2012, № 19, стр. 80, № 31, стр. 3, № 35, стр. 26; 2013, </w:t>
        <w:br/>
        <w:t xml:space="preserve">№ 44, стр. 26, № 52, стр. 42, № 67, стр. 37; 2014, № 73, стр. 12, № 92, стр. 33, № 98, стр. 50; 2015, № 135, стр. 58; 2016, № 151, стр. 45, № 164, </w:t>
        <w:br/>
        <w:t>стр. 48, № 166, стр. 17, стр. 18, стр. 60, № 4, стр. 41; 2017, № 15, стр. 21, № 32, стр. 55, № 38, стр. 51; 2018, № 52, стр. 76, № 62, стр. 49, № 66, стр. 54; 2019, № 84, стр. 14, стр. 22, № 88, стр. 99, № 97, стр. 45, № 101, стр. 75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)по тексту Закона слова "Администрация Приморского края" </w:t>
        <w:br/>
        <w:t>в соответствующем падеже заменить словами "Правительство Приморского края" в соответствующем падеже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по тексту Закона слова "муниципальных районов и городских округов" заменить словами "муниципальных районов, муниципальных округов и городских округов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15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4 августа 2011 года № 790-КЗ </w:t>
        <w:br/>
        <w:t xml:space="preserve">"Об обеспечении жилыми помещениями реабилитированных лиц, утративших жилые помещения в связи с политическими репрессиями, </w:t>
        <w:br/>
        <w:t xml:space="preserve">и членов их семей в случае возвращения на прежнее место жительства </w:t>
        <w:br/>
        <w:t>в Приморский край" (Ведомости Законодательного Собрания Приморского края, 2011, № 194, стр. 29; 2012, № 25, стр. 3; 2013, № 52, стр. 19; 2016, № 4, стр. 36; 2018, № 66, стр. 33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)по тексту Закона слова "Администрация Приморского края" </w:t>
        <w:br/>
        <w:t>в соответствующем падеже заменить словами "Правительство Приморского края" в соответствующем падеже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в части 1 статьи 4 после слов "городских (сельских) поселений" дополнить словами ", муниципальных округов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6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Внести в статью 1 Закона Приморского края от 7 ноября 2012 года </w:t>
        <w:br/>
        <w:t xml:space="preserve">№ 114-КЗ "Об отдельных вопросах реализации Федерального закона </w:t>
        <w:br/>
        <w:t>"О жилищных субсидиях гражданам, выезжающим из районов Крайнего Севера и приравненных к ним местностей" (Ведомости Законодательного Собрания Приморского края, 2012, № 27, стр. 50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тексту статьи слова "Администрация Приморского края" </w:t>
        <w:br/>
        <w:t>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17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5 апреля 2013 года № 183-КЗ </w:t>
        <w:br/>
        <w:t xml:space="preserve">"О поддержке социально ориентированных некоммерческих организаций </w:t>
        <w:br/>
        <w:t xml:space="preserve">в Приморском крае" (Ведомости Законодательного Собрания Приморского края, 2013, № 44, стр. 29; 2014, № 73, стр. 34, № 95, стр. 12; 2017, № 22, </w:t>
        <w:br/>
        <w:t>стр. 8, № 38, стр. 4; 2018, № 56, стр. 37, № 66, стр. 45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тексту Закона слова "Администрация Приморского края" </w:t>
        <w:br/>
        <w:t>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18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Внести в Закон Приморского края от 25 апреля 2013 года № 188-КЗ "Об оплате труда работников государственных учреждений Приморского края" (Ведомости Законодательного Собрания Приморского края, 2013, </w:t>
        <w:br/>
        <w:t>№ 45, стр. 84; 2016, № 4, стр. 37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тексту Закона слова "Администрацией Приморского края" заменить словами "Правительством Приморского края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19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Внести в статью 2 Закона Приморского края от 29 апреля 2013 года </w:t>
        <w:br/>
        <w:t xml:space="preserve">№ 203-КЗ "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 (в редакции Закона Приморского края от 2 ноября 2016 года № 8-КЗ) (Ведомости Законодательного Собрания Приморского края, 2016, № 4, стр. 25; 2019, </w:t>
        <w:br/>
        <w:t>№ 104, стр. 88) следующее изменени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в части 2 после слов "городских поселений" дополнить словами </w:t>
        <w:br/>
        <w:t>", муниципальных округов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20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Закон Приморского края от 13 августа 2013 года № 243-КЗ "Об образовании в Приморском крае" (Ведомости Законодательного Собрания Приморского края, 2013, № 55, стр. 111, № 57, стр. 62; 2014, № 86, стр. 11, № 92, стр. 35, № 103, стр. 93; 2015, № 120, стр. 110, № 135, стр. 51, стр. 57; 2016, № 166, стр. 18, стр. 60, № 167, часть 3, стр. 299, № 7, стр. 52; 2018, № 66, стр. 33, стр. 52, № 70, стр. 16, № 81, стр. 49; 2019, № 87, стр. 36, № 88, стр. 101, № 101, стр. 73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)по тексту Закона слова "Администрация Приморского края" </w:t>
        <w:br/>
        <w:t>в соответствующем падеже заменить словами "Правительство Приморского края" в соответствующем падеже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в части 3 статьи 4 слова "муниципальных районах и городских округах" заменить словами "муниципальных районах, муниципальных округах и городских округах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21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5 мая 2014 года № 401-КЗ </w:t>
        <w:br/>
        <w:t xml:space="preserve">"Об обеспечении беспрепятственного доступа инвалидов и других маломобильных групп населения к объектам социальной, транспортной </w:t>
        <w:br/>
        <w:t xml:space="preserve">и инженерной инфраструктур в Приморском крае, к местам отдыха </w:t>
        <w:br/>
        <w:t xml:space="preserve">и к предоставляемым в них услугам" (в редакции Закона Приморского края от 30 апреля 2015 года № 601-КЗ) (Ведомости Законодательного Собрания Приморского края, 2015, № 120, стр. 65; 2016, № 4, стр. 34; 2017, № 32, </w:t>
        <w:br/>
        <w:t>стр. 53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)по тексту Закона слова "Администрация Приморского края" </w:t>
        <w:br/>
        <w:t>в соответствующем падеже заменить словами "Правительство Приморского края" в соответствующем падеж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)в части 2 статьи 5 слова "муниципального района, городского округа" заменить словами "муниципального района, муниципального округа, городского округа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22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26 декабря 2014 года № 530-КЗ "Об организации и обеспечении отдыха, оздоровления и организации занятости детей, проживающих на территории Приморского края" (Ведомости Законодательного Собрания Приморского края, 2014, № 103, </w:t>
        <w:br/>
        <w:t>стр. 42; 2016, № 4, стр. 40; 2017, № 18, стр. 17; 2018, № 58, стр. 70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1)по тексту Закона слова "Администрация Приморского края" </w:t>
        <w:br/>
        <w:t>в соответствующем падеже заменить словами "Правительство Приморского края" в соответствующем падеж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)в части 1 статьи 9 слова "муниципальных районов и городских округов" заменить словами "муниципальных районов, муниципальных округов и городских округов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23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6 Закона Приморского края от 26 декабря 2014 года </w:t>
        <w:br/>
        <w:t>№ 541-КЗ "О социальном обслуживании граждан в Приморском крае"</w:t>
      </w:r>
      <w:r>
        <w:rPr/>
        <w:t xml:space="preserve"> </w:t>
      </w:r>
      <w:r>
        <w:rPr>
          <w:color w:val="000000"/>
          <w:szCs w:val="28"/>
        </w:rPr>
        <w:t xml:space="preserve">(Ведомости Законодательного Собрания Приморского края, 2014, № 103, </w:t>
        <w:br/>
        <w:t>стр. 105; 2016, № 166, стр. 60, № 4, стр. 35; 2017, № 46, стр. 36; 2018, № 54, стр. 24, № 70, стр. 7; 2019, № 7, стр. 48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1)в наименовании статьи слова "Администрации Приморского края" заменить словами "Правительства Приморского края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в абзаце первом слова "Администрации Приморского края" заменить словами "Правительства Приморского края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24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1 Закона Приморского края от 26 декабря 2014 года </w:t>
        <w:br/>
        <w:t>№ 542-КЗ "О перечне социальных услуг, предоставляемых поставщиками социальных услуг, в Приморском крае" (Ведомости Законодательного Собрания Приморского края, 2014, № 103, стр. 111; 2018, № 66, стр. 33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тексту статьи слова "Администрацией Приморского края" заменить словами "Правительством Приморского края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25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30 апреля 2015 года № 612-КЗ "Об охране объектов культурного наследия (памятников истории и культуры) народов Российской Федерации на территории Приморского края" (Ведомости Законодательного Собрания Приморского края, 2015, № 120, </w:t>
        <w:br/>
        <w:t>стр. 100; 2019, № 84, стр. 16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тексту Закона слова "Администрация Приморского края" </w:t>
        <w:br/>
        <w:t>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26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5 Закона Приморского края от 22 декабря 2015 года </w:t>
        <w:br/>
        <w:t>№ 742-КЗ "О коренных малочисленных народах Российской Федерации, проживающих в Приморском крае" (Ведомости Законодательного Собрания Приморского края, 2015, № 145, стр. 23; 2018, № 66, стр. 23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в наименовании статьи слова "Администрации Приморского края" заменить словами "Правительства Приморского края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в абзаце первом слова "Администрация Приморского края" заменить словами "Правительство Приморского края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27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11 мая 2016 года № 816-КЗ </w:t>
        <w:br/>
        <w:t xml:space="preserve">"О патриотическом воспитании в Приморском крае" (Ведомости Законодательного Собрания Приморского края, 2016, № 156, стр. 59; 2017, </w:t>
        <w:br/>
        <w:t>№ 36, стр. 23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тексту Закона слова "Администрация Приморского края" </w:t>
        <w:br/>
        <w:t>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28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1 декабря 2016 года № 37-КЗ </w:t>
        <w:br/>
        <w:t>"О регулировании отдельных отношений в сфере музеев на территории Приморского края" (Ведомости Законодательного Собрания Приморского края, 2019, № 7, стр. 31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тексту Закона слова "Администрация Приморского края" </w:t>
        <w:br/>
        <w:t>в соответствующем падеже заменить словами "Правительство Приморского края" в соответствующем падеже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29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2 Закона Приморского края от 4 мая 2018 года </w:t>
        <w:br/>
        <w:t xml:space="preserve">№ 281-КЗ "О компенсации расходов по договору найма (поднайма) жилого помещения лиц из числа детей-сирот и детей, оставшихся без попечения родителей, а также лиц, которые относились к указанным категориям </w:t>
        <w:br/>
        <w:t xml:space="preserve">и достигли возраста 23 лет, в Приморском крае" (Ведомости Законодательного Собрания Приморского края, 2018, № 56, стр. 38; 2019, </w:t>
        <w:br/>
        <w:t>№ 84, стр. 11)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части 3 слова "Администрацией Приморского края" </w:t>
        <w:br/>
        <w:t>заменить словами "Правительством Приморского края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30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3 августа 2018 года № 332-КЗ </w:t>
        <w:br/>
        <w:t>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" (Ведомости Законодательного Собрания Приморского края, 2018, № 64, стр. 33; 2019, № 84, стр. 6, № 104, стр. 134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1)по тексту Закона слова "Администрацией Приморского края" заменить словами "Правительством Приморского края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)по тексту статьи 3 слова "городских округов и муниципальных районов" заменить словами "муниципальных районов, муниципальных округов и городских округов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31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23 ноября 2018 года № 389-КЗ </w:t>
        <w:br/>
        <w:t>"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" (Ведомости Законодательного Собрания Приморского края, 2018, № 72, стр. 24; 2019, № 97, стр. 43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в статье 2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в абзаце четвертом части 1 статьи 2 слова "муниципального района, городского округа" заменить словами "муниципального района, муниципального округа, городского округа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в части 2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подпункт "в"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"в)в муниципальных районах (муниципальных округах) Приморского края: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подпункт "г"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"г)в муниципальных районах (муниципальных округах) Приморского края, приравненных к территориям Крайнего Севера:"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2)в части 3 статьи 7 слова "Администрацией Приморского края" заменить словами "Правительством Приморского края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32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Внести в Закон Приморского края от 23 ноября 2018 года № 391-КЗ </w:t>
        <w:br/>
        <w:t>"О предоставлении мер социальной поддержки отдельным категориям медицинских работников медицинских организаций, подведомственных уполномоченному органу исполнительной власти Приморского края в сфере здравоохранения" (Ведомости Законодательного Собрания Приморского края, 2018, № 72, стр. 40; 2019, № 84, стр. 22, № 91, стр. 67, № 101, стр. 71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в части 2 статьи 4 слова "муниципальном районе (городском округе)" заменить словами "муниципальном районе (муниципальном или городском округе)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в части 2 статьи 6 слова "Администрацией Приморского края" заменить словами "Правительством Приморского края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33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7 Закона Приморского края от 23 ноября 2018 года </w:t>
        <w:br/>
        <w:t xml:space="preserve">№ 392-КЗ "О социальной поддержке многодетных семей, проживающих </w:t>
        <w:br/>
        <w:t xml:space="preserve">на территории Приморского края" (Ведомости Законодательного Собрания Приморского края, 2018, № 72, стр. 48; 2019, № 87, стр. 34, № 97, стр. 37, </w:t>
        <w:br/>
        <w:t>№ 107, стр. 86)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абзаце втором части 1 после слов "городских поселений" дополнить словами ", муниципальных округов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34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Закон Приморского края от 23 ноября 2018 года № 394-КЗ </w:t>
        <w:br/>
        <w:t>"О защите прав граждан Российской Федерации, чьи денежные средства привлечены для строительства многоквартирных домов на территории Приморского края и чьи права нарушены" (Ведомости Законодательного Собрания Приморского края, 2018, № 72, стр. 72; 2019, № 94, стр. 22)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тексту Закона слова "Администрацией Приморского края" заменить словами "Правительством Приморского края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35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 xml:space="preserve">Внести в статью 4 Закона Приморского края от 24 декабря 2018 года </w:t>
        <w:br/>
        <w:t xml:space="preserve">№ 426-КЗ "О социальной поддержке семей с детьми, нуждающихся </w:t>
        <w:br/>
        <w:t xml:space="preserve">в улучшении жилищных условий, на территории Приморского края" (Ведомости Законодательного Собрания Приморского края, 2018, № 81, </w:t>
        <w:br/>
        <w:t>стр. 41; 2019, № 88, стр. 102)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части 9 слова "Администрацией Приморского края" заменить словами "Правительством Приморского края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СТАТЬЯ 36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статью 2 Закона Приморского края от 24 декабря 2018 года </w:t>
        <w:br/>
        <w:t xml:space="preserve">№ 432-КЗ "О компенсации расходов по договору найма (поднайма) жилого помещения лицам, страдающим хронической почечной недостаточностью" (Ведомости Законодательного Собрания Приморского края, 2018, № 81, </w:t>
        <w:br/>
        <w:t>стр. 165) следующее изменение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части 3 слова "Администрацией Приморского края" заменить словами "Правительством Приморского края"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ЬЯ 37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Настоящий Закон вступает в силу со дня его официального опубликования, за исключением пункта 1 статьи 1, пункта 1 статьи 2, </w:t>
        <w:br/>
        <w:t xml:space="preserve">статей 3-5, статьей 7 и 8, пункта 1 статьи 9, пункта 3 статьи 10, пункта 4 статьи 11, статей 12 и 13, пункта 1 статьи 14, пункта 1 статьи 15, </w:t>
        <w:br/>
        <w:t xml:space="preserve">статей 16-18, пункта 1 статьи 20, пункта 1 статьи 21, пункта 1 статьи 22, статей 23-29, пункта 1 статьи 30, пункта 2 статьи 31, пункта 2 статьи 32, </w:t>
        <w:br/>
        <w:t xml:space="preserve">статей 34-36 настоящего Закона. </w:t>
      </w:r>
      <w:r>
        <w:br w:type="page"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Пункт 1 статьи 1, пункт 1 статьи 2, статьи 3-5, статьи 7 и 8, пункт 1 статьи 9, пункт 3 статьи 10, пункт 4 статьи 11, статьи 12 и 13, пункт 1 </w:t>
        <w:br/>
        <w:t xml:space="preserve">статьи 14, пункт 1 статьи 15, статьи 16-18, пункт 1 статьи 20, пункт 1 </w:t>
        <w:br/>
        <w:t xml:space="preserve">статьи 21, пункт 1 статьи 22, статьи 23-29, пункт 1 статьи 30, пункта 2 </w:t>
        <w:br/>
        <w:t xml:space="preserve">статьи 31, пункт 2 статьи 32, статьи 34-36 настоящего Закона вступают в силу </w:t>
        <w:br/>
        <w:t>с 1 января 2020 год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Михова Марина Сергеевна</cp:lastModifiedBy>
  <cp:lastPrinted>2019-12-06T11:37:00Z</cp:lastPrinted>
  <dcterms:modified xsi:type="dcterms:W3CDTF">2019-12-09T23:02:00Z</dcterms:modified>
  <cp:revision>613</cp:revision>
  <dc:subject/>
  <dc:title> </dc:title>
</cp:coreProperties>
</file>