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</w:t>
        <w:br/>
        <w:t>отдельные законодательные акты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Принятие проекта закона Приморского края "О внесении изменений в </w:t>
        <w:br/>
        <w:t>отдельные законодательные акты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19-11-14T00:34:00Z</dcterms:modified>
  <cp:revision>15</cp:revision>
  <dc:subject/>
  <dc:title>ПЕРЕЧЕНЬ</dc:title>
</cp:coreProperties>
</file>