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/>
        <w:t xml:space="preserve">Приложение </w:t>
      </w:r>
    </w:p>
    <w:p>
      <w:pPr>
        <w:pStyle w:val="Normal"/>
        <w:ind w:left="11340" w:hanging="0"/>
        <w:rPr/>
      </w:pPr>
      <w:r>
        <w:rPr/>
        <w:t>к решению комитета</w:t>
      </w:r>
    </w:p>
    <w:p>
      <w:pPr>
        <w:pStyle w:val="Normal"/>
        <w:ind w:left="11340" w:hanging="0"/>
        <w:rPr/>
      </w:pPr>
      <w:r>
        <w:rPr/>
        <w:t>Законодательного Собрания</w:t>
      </w:r>
    </w:p>
    <w:p>
      <w:pPr>
        <w:pStyle w:val="Normal"/>
        <w:ind w:left="11340" w:hanging="0"/>
        <w:rPr/>
      </w:pPr>
      <w:r>
        <w:rPr/>
        <w:t>по экономической политике</w:t>
      </w:r>
    </w:p>
    <w:p>
      <w:pPr>
        <w:pStyle w:val="Normal"/>
        <w:ind w:left="11340" w:hanging="0"/>
        <w:rPr/>
      </w:pPr>
      <w:r>
        <w:rPr/>
        <w:t xml:space="preserve">и собственности </w:t>
        <w:br/>
        <w:t>от 03.12.2019 № 564</w:t>
      </w:r>
    </w:p>
    <w:p>
      <w:pPr>
        <w:pStyle w:val="Normal"/>
        <w:ind w:left="113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"О внесении изменений в Закон Приморского края "О развитии малого </w:t>
      </w:r>
    </w:p>
    <w:p>
      <w:pPr>
        <w:pStyle w:val="Normal"/>
        <w:jc w:val="center"/>
        <w:rPr/>
      </w:pPr>
      <w:r>
        <w:rPr/>
        <w:t>и среднего предпринимательства в Приморском крае", рекомендуемых комитетом Законодательного Собрания</w:t>
      </w:r>
    </w:p>
    <w:p>
      <w:pPr>
        <w:pStyle w:val="Normal"/>
        <w:jc w:val="center"/>
        <w:rPr/>
      </w:pPr>
      <w:r>
        <w:rPr/>
        <w:t>по экономической политике и собственности к принятию</w:t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конопроекта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которому предлагаетс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ра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  <w:br/>
              <w:t>попра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тер-натив-ны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омит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а законопроекта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поправк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7" w:right="-5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559"/>
        <w:gridCol w:w="4111"/>
        <w:gridCol w:w="992"/>
        <w:gridCol w:w="993"/>
        <w:gridCol w:w="340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конопроекта: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 внесении изменений в Закон Приморского края "О развитии малого и среднего предпринимательства в Приморском крае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  <w:br/>
              <w:t>Законодательного Собрания по экономиче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О внесении изменения в статью 6 Закона Приморского края "О развитии малого и среднего предпринимательства в Приморском крае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статью 6 Закона Приморского края "О развитии малого и среднего предпринимательства в Приморском крае"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 законопроекта:</w:t>
            </w:r>
          </w:p>
          <w:p>
            <w:pPr>
              <w:pStyle w:val="Normal"/>
              <w:widowControl w:val="false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widowControl w:val="false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Вне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 Приморского края от 1 июля 2008 года </w:t>
              <w:br/>
      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</w:t>
              <w:br/>
              <w:t xml:space="preserve">стр. 12, № 94, стр. 7; 2010, № 167, стр. 61; 2012, № 35, стр. 26; 2013, № 55, стр. 58, № 60, стр. 14; 2014, № 78, стр. 13; 2015, № 145, </w:t>
              <w:br/>
              <w:t xml:space="preserve">стр. 68; 2016, № 4, стр. 8; 2017, № 15, стр. 25; 2018, № 75, </w:t>
              <w:br/>
              <w:t>стр. 27; 2019, № 108, стр. ) следующие изменения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1)по тексту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слова "Администрация Приморского края" в соответствующем падеже заменить словами "Правительство Приморского края" в соответствующем падеже;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в статье 6: 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а)часть 2 признать утратившей силу;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>б)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часть 5</w:t>
              </w:r>
            </w:hyperlink>
            <w:r>
              <w:rPr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Normal"/>
              <w:autoSpaceDE w:val="false"/>
              <w:ind w:firstLine="175"/>
              <w:jc w:val="both"/>
              <w:rPr/>
            </w:pPr>
            <w:r>
              <w:rPr>
                <w:sz w:val="24"/>
                <w:szCs w:val="24"/>
              </w:rPr>
              <w:t xml:space="preserve">"5.Порядок и условия предоставления в аренду имущества, включенного в перечень имущества Приморского края, указанного в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части 3</w:t>
              </w:r>
            </w:hyperlink>
            <w:r>
              <w:rPr>
                <w:sz w:val="24"/>
                <w:szCs w:val="24"/>
              </w:rPr>
              <w:t xml:space="preserve"> настоящей статьи, в том числе льготы по установлению размера арендной платы за такое имущество, устанавливаются Администрацией Приморского края в соответствии с действующим законодательством.</w:t>
            </w:r>
          </w:p>
          <w:p>
            <w:pPr>
              <w:pStyle w:val="Normal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и условия предоставления в аренду земельных участков, включенных в перечень имущества Приморского края, указанного в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части 3</w:t>
              </w:r>
            </w:hyperlink>
            <w:r>
              <w:rPr>
                <w:sz w:val="24"/>
                <w:szCs w:val="24"/>
              </w:rPr>
              <w:t xml:space="preserve"> настоящей статьи, устанавливаются в соответствии с гражданским </w:t>
              <w:br/>
              <w:t>и земельным законодательством."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-тельного Собрания по экономиче-ской поли-тике и соб-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>"СТАТЬЯ 1.</w:t>
            </w:r>
          </w:p>
          <w:p>
            <w:pPr>
              <w:pStyle w:val="Normal"/>
              <w:ind w:firstLine="155"/>
              <w:jc w:val="both"/>
              <w:rPr/>
            </w:pPr>
            <w:r>
              <w:rPr>
                <w:sz w:val="24"/>
                <w:szCs w:val="24"/>
              </w:rPr>
              <w:t xml:space="preserve">Внести в статью 6 Закона Приморского края от 1 июля 2008 года </w:t>
              <w:br/>
              <w:t xml:space="preserve">№ 278-КЗ "О развитии малого и среднего предпринимательства в Приморском крае" (Ведомости Законодательного Собрания Приморского края, 2008, № 80, стр. 12, № 94, </w:t>
              <w:br/>
              <w:t xml:space="preserve">стр. 7; 2010, № 167, стр. 61; 2012, </w:t>
              <w:br/>
              <w:t xml:space="preserve">№ 35, стр. 26; 2013, № 55, стр. 58, </w:t>
              <w:br/>
              <w:t xml:space="preserve">№ 60, стр. 14; 2014, № 78, стр. 13; 2015, № 145, стр. 68; 2016, № 4, </w:t>
              <w:br/>
              <w:t xml:space="preserve">стр. 8; 2017, № 15, стр. 25; 2018, </w:t>
              <w:br/>
              <w:t>№ 75, стр. 27; 2019, № 108, стр. ) следующее изменение:</w:t>
            </w:r>
          </w:p>
          <w:p>
            <w:pPr>
              <w:pStyle w:val="Normal"/>
              <w:ind w:firstLine="1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5 слова "законом Приморского края" заменить словами "Администрацией Приморского края"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1.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/>
            </w:pPr>
            <w:r>
              <w:rPr>
                <w:sz w:val="24"/>
                <w:szCs w:val="24"/>
              </w:rPr>
              <w:t xml:space="preserve">Внести в статью 6 Закона Приморского края от 1 июля 2008 года № 278-КЗ "О развитии малого и среднего предпринимательства в Приморском крае" (Ведомости Законодательного Собрания Приморского края, 2008, № 80, стр. 12, № 94, стр. 7; 2010, № 167, </w:t>
              <w:br/>
              <w:t xml:space="preserve">стр. 61; 2012, № 35, стр. 26; 2013, № 55, стр. 58, № 60, </w:t>
              <w:br/>
              <w:t xml:space="preserve">стр. 14; 2014, № 78, стр. 13; 2015, № 145, стр. 68; 2016, № 4, стр. 8; 2017, № 15, стр. 25; 2018, № 75, стр. 27; 2019, </w:t>
              <w:br/>
              <w:t>№ 108, стр. ) следующее изменение: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и 5 слова "законом Приморского края" заменить словами "Администрацией Приморского края"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 законопроект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autoSpaceDE w:val="false"/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СТАТЬЯ 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175"/>
              <w:jc w:val="both"/>
              <w:rPr/>
            </w:pPr>
            <w:r>
              <w:rPr>
                <w:sz w:val="24"/>
                <w:szCs w:val="24"/>
              </w:rPr>
              <w:t>1.Настоящий Закон вступает в силу со дня его официального опубликования, за исключением пункта 1 статьи 1 настоящего Зак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ind w:firstLine="1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ункт 1 статьи 1 настоящего Закона вступает в силу с 1 января 2020 года.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омитет </w:t>
              <w:br/>
              <w:t>Законода-тельного Собрания по экономиче-ской политике и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ind w:left="-57" w:right="-57" w:firstLine="344"/>
              <w:jc w:val="both"/>
              <w:rPr/>
            </w:pPr>
            <w:r>
              <w:rPr>
                <w:sz w:val="24"/>
                <w:szCs w:val="24"/>
              </w:rPr>
              <w:t xml:space="preserve">"СТАТЬЯ 2. </w:t>
            </w:r>
          </w:p>
          <w:p>
            <w:pPr>
              <w:pStyle w:val="Normal"/>
              <w:ind w:left="-57" w:right="-57" w:firstLine="3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"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-сить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2. </w:t>
            </w:r>
          </w:p>
          <w:p>
            <w:pPr>
              <w:pStyle w:val="Normal"/>
              <w:widowControl w:val="false"/>
              <w:autoSpaceDE w:val="false"/>
              <w:ind w:left="-57" w:right="-57" w:first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ий Закон вступает в силу со дня его официального опубликования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709" w:top="170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CA5938E8CD1F38BB29199D9B5623F46DD722FBF31C773E49577A2EA3440AAB093D0E949E4BB5C9C2FCB73BF9D96AE079p5YCH" TargetMode="External"/><Relationship Id="rId3" Type="http://schemas.openxmlformats.org/officeDocument/2006/relationships/hyperlink" Target="consultantplus://offline/ref=D8B79043554A0995DE13A60B958FB8878D6E4F2977CFA9C00DF89CDA5719DEC592F18D81258B1FAD74A4264F2293EDB543C8A4F9E4BE2FD4BCE9C50Ab1Z5W" TargetMode="External"/><Relationship Id="rId4" Type="http://schemas.openxmlformats.org/officeDocument/2006/relationships/hyperlink" Target="consultantplus://offline/ref=E0B5CC1C0FFBB0FA73546DC58A84D0B11CA3F91169AED5834AC1AF2FFFD352BDE9411A86C9CFCACEEA45C5CF3D2CAE26B97F027A9240945CA65791BD31l3B" TargetMode="External"/><Relationship Id="rId5" Type="http://schemas.openxmlformats.org/officeDocument/2006/relationships/hyperlink" Target="consultantplus://offline/ref=E0B5CC1C0FFBB0FA73546DC58A84D0B11CA3F91169AED5834AC1AF2FFFD352BDE9411A86C9CFCACEEA45C5CF3D2CAE26B97F027A9240945CA65791BD31l3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40:00Z</dcterms:created>
  <dc:creator>Черкасова Л.П.</dc:creator>
  <dc:description/>
  <cp:keywords/>
  <dc:language>en-US</dc:language>
  <cp:lastModifiedBy>Шмелева</cp:lastModifiedBy>
  <cp:lastPrinted>2019-12-02T11:21:00Z</cp:lastPrinted>
  <dcterms:modified xsi:type="dcterms:W3CDTF">2019-12-02T01:24:00Z</dcterms:modified>
  <cp:revision>4</cp:revision>
  <dc:subject/>
  <dc:title>Приложение</dc:title>
</cp:coreProperties>
</file>