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9 декабря 2004 года </w:t>
        <w:br/>
        <w:t xml:space="preserve">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18, </w:t>
        <w:br/>
        <w:t xml:space="preserve">стр. 116, № 126, стр. 3, № 136, стр. 59; 2010, № 158, стр. 11, № 167, стр. 26, </w:t>
        <w:br/>
        <w:t xml:space="preserve">№ 172, стр. 15; 2011, № 176, стр. 28, № 197, стр. 53, № 209, стр. 21; 2012, № 5, 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</w:t>
        <w:br/>
        <w:t xml:space="preserve">стр. 65, № 141, стр. 72; 2016, № 148, стр. 41, № 156, стр. 51, стр. 56, № 166, стр. 5; </w:t>
      </w:r>
      <w:r>
        <w:rPr>
          <w:rFonts w:eastAsia="Calibri"/>
          <w:bCs/>
          <w:sz w:val="28"/>
          <w:szCs w:val="28"/>
          <w:lang w:eastAsia="en-US"/>
        </w:rPr>
        <w:t xml:space="preserve">2017, № 32, стр. 14, № 36, стр. 25, № 46, стр. 33; 2018, № 66, стр. 33, стр. 46, стр. 48, № 70, стр. 7, стр. 14, стр. 18, № 72, стр. 60, № 77, </w:t>
        <w:br/>
        <w:t xml:space="preserve">стр. 41; 2019, № 91, стр. 54, </w:t>
      </w:r>
      <w:r>
        <w:rPr>
          <w:rFonts w:eastAsia="Calibri"/>
          <w:sz w:val="28"/>
          <w:szCs w:val="28"/>
          <w:lang w:eastAsia="en-US"/>
        </w:rPr>
        <w:t>№ 101, стр. 49, № 107, стр. 64)</w:t>
      </w:r>
      <w:r>
        <w:rPr>
          <w:color w:val="FF0000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9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в части 4 статьи 8: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а)в пункте 1 слова "620 рублей" заменить словами "645 рублей";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пункте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"1000 рублей" заменить словами "1040 рубле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пункте 2 слова "770 рублей" заменить словами "800 рублей";</w:t>
      </w:r>
    </w:p>
    <w:p>
      <w:pPr>
        <w:pStyle w:val="Normal"/>
        <w:ind w:firstLine="709"/>
        <w:rPr/>
      </w:pPr>
      <w:r>
        <w:rPr>
          <w:sz w:val="28"/>
          <w:szCs w:val="28"/>
        </w:rPr>
        <w:t>г)в пункте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"770 рублей" заменить словами "800 рублей"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д)в пункте 3 слова "620 рублей" заменить словами "645 рублей"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2)дополнить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Размеры ежемесячных денежных выплат начиная с 1 января 2021 года ежегодно увеличиваются (индексируются) в соответствии с законом Приморского края о краевом бюджете на очередной финансовый год </w:t>
        <w:br/>
        <w:t>и плановый период с учетом уровня инфляции (потребительских цен).";</w:t>
      </w:r>
    </w:p>
    <w:p>
      <w:pPr>
        <w:pStyle w:val="Style19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часть 2 статьи 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зложить 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"2)Право на получение компенсационных выплат, предусмотренных пунктами 1-6 части 1 настоящей статьи, имеют граждане, указанные </w:t>
        <w:br/>
        <w:t>в статьях 4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, 6, 7 настоящего Закона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с 1 января 2020 года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12-10T09:09:00Z</cp:lastPrinted>
  <dcterms:modified xsi:type="dcterms:W3CDTF">2019-12-09T23:10:00Z</dcterms:modified>
  <cp:revision>228</cp:revision>
  <dc:subject/>
  <dc:title/>
</cp:coreProperties>
</file>