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атур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атур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, ПРОЖИВАЮЩИХ 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 декабря 2013 года № 314-КЗ </w:t>
        <w:br/>
        <w:t xml:space="preserve">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</w:t>
        <w:br/>
        <w:t>№ 62, стр. 20; 2015, № 123, стр. 251; 2017, № 18, стр. 3; 2019, № 110, стр. 27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2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)осуществления компенсации родителям (законным представителям) детей части расходов на оплату стоимости путевки, приобретенной </w:t>
        <w:br/>
        <w:t xml:space="preserve">в организациях и (или) у индивидуальных предпринимателей, оказывающих услуги по организации отдыха и оздоровления детей на территории Российской Федерации, включенных в реестр организаций отдыха </w:t>
        <w:br/>
        <w:t>и оздоровления на территории любого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компенсации родителям (законным представителям) дет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определяется постановлением Правительства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абзац второй части 4 статьи 6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но не ранее 1 января 2020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04T09:55:00Z</cp:lastPrinted>
  <dcterms:modified xsi:type="dcterms:W3CDTF">2019-12-10T06:38:00Z</dcterms:modified>
  <cp:revision>135</cp:revision>
  <dc:subject/>
  <dc:title> </dc:title>
</cp:coreProperties>
</file>