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  <w:lang w:val="ru-RU"/>
        </w:rPr>
        <w:t xml:space="preserve">О ВНЕСЕНИИ ИЗМЕНЕНИЯ В ЗАКОН ПРИМОРСКОГО КРАЯ </w:t>
      </w:r>
    </w:p>
    <w:p>
      <w:pPr>
        <w:pStyle w:val="Header"/>
        <w:jc w:val="center"/>
        <w:rPr/>
      </w:pPr>
      <w:r>
        <w:rPr>
          <w:b/>
          <w:sz w:val="28"/>
          <w:szCs w:val="28"/>
          <w:lang w:val="ru-RU"/>
        </w:rPr>
        <w:t xml:space="preserve">"О СОЦИАЛЬНОЙ ПОДДЕРЖКЕ ЛЬГОТНЫХ КАТЕГОРИЙ ГРАЖДАН, ПРОЖИВАЮЩИХ НА ТЕРРИТОРИИ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ОРСКОГО КРАЯ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27 ноября 2019 года в первом чт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ind w:right="10" w:firstLine="720"/>
        <w:jc w:val="both"/>
        <w:rPr/>
      </w:pPr>
      <w:r>
        <w:rPr>
          <w:sz w:val="28"/>
          <w:szCs w:val="28"/>
        </w:rPr>
        <w:t xml:space="preserve">Внести в Закон Приморского края от 29 декабря 2004 года № 206-КЗ </w:t>
        <w:br/>
        <w:t xml:space="preserve">"О социальной поддержке льготных категорий граждан, проживающих </w:t>
        <w:br/>
        <w:t xml:space="preserve">на территории Приморского края" (Ведомости Законодательного Собрания Приморского края, 2004, № 83, стр. 37; 2005, № 86, стр. 7, № 104, стр. 11, </w:t>
        <w:br/>
        <w:t xml:space="preserve">№ 119, стр. 83; 2006, № 133, стр. 16, № 2, стр. 22, стр. 27, стр. 35; 2007, № 23, стр. 19, стр. 21, № 61, стр. 2; 2008, № 64, стр. 7, № 68, стр. 29, № 98, стр. 56; 2009, № 107, стр. 3, № 110, стр. 40, № 118, стр. 116, № 126, стр. 3, № 136, </w:t>
        <w:br/>
        <w:t xml:space="preserve">стр. 59; 2010, № 158, стр. 11, № 167, стр. 26, № 172, стр. 15; 2011, № 176, </w:t>
        <w:br/>
        <w:t xml:space="preserve">стр. 28, № 197, стр. 53, № 209, стр. 21; 2012, № 5, стр. 54, № 19, стр. 108, </w:t>
        <w:br/>
        <w:t xml:space="preserve">№ 23, стр. 3, стр. 27, № 35, стр. 37, стр. 39; 2013, № 45, стр. 88, № 46, стр. 57, № 57, стр. 48, № 62, стр. 49; 2014, № 70, стр. 61, № 73, стр. 25, № 89, стр. 17, № 92, стр. 40, № 95, стр. 28; 2015, № 135, стр. 47, стр. 65, № 141, стр. 72; 2016, № 148, стр. 41, № 156, стр. 51, стр. 56, № 166, стр. 5; 2017, № 32, </w:t>
        <w:br/>
        <w:t xml:space="preserve">стр. 14, № 36, стр. 25, № 46, стр. 33; 2018, № 66, стр. 33, стр. 46, стр. 48, </w:t>
        <w:br/>
        <w:t>№ 70, стр. 7, стр. 14, стр. 18, № 72, стр. 60, № 77, стр. 41; 2019, № 91, стр. 54, № 101, стр. 49, № 107, стр. 64) следующее изменение:</w:t>
      </w:r>
    </w:p>
    <w:p>
      <w:pPr>
        <w:pStyle w:val="Normal"/>
        <w:ind w:right="10" w:firstLine="720"/>
        <w:jc w:val="both"/>
        <w:rPr/>
      </w:pPr>
      <w:r>
        <w:rPr>
          <w:sz w:val="28"/>
          <w:szCs w:val="28"/>
        </w:rPr>
        <w:t>дополнить статьей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left="2552" w:hanging="1832"/>
        <w:rPr>
          <w:sz w:val="28"/>
          <w:szCs w:val="28"/>
        </w:rPr>
      </w:pPr>
      <w:r>
        <w:rPr>
          <w:sz w:val="28"/>
          <w:szCs w:val="28"/>
        </w:rPr>
        <w:t>"СТАТЬЯ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  ЕЖЕМЕСЯЧНАЯ ДЕНЕЖНАЯ ВЫПЛАТА ЛИЦАМ, ОСУЩЕСТВЛЯЮЩИМ УХОД ЗА ИНВАЛИДАМИ, НУЖДАЮЩИМИСЯ В ПОСТОЯННОЙ ПОМОЩИ ДРУГИХ ЛИЦ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Лицам, осуществляющим уход за проживающими на территории Приморского края и имеющими 3 степень ограничения способности </w:t>
        <w:br/>
        <w:t xml:space="preserve">к самообслуживанию (и (или) способности к самостоятельному передвижению, способности к ориентации) инвалид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, инвалидами с детст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, не получающими социальное обслуживание в любой из форм, предусмотренных действующим законодательством, которые (законные представители которых) выразили согласие на уход данными лицами (далее - инвалид, нуждающийся в постоянной помощи других лиц), предоставляется ежемесячная денежная выпла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, если лицо, которое осуществляет уход за инвалидом, нуждающимся в постоянной помощи других лиц, является его законным представителем, согласие, указанное в абзаце первом настоящей части, </w:t>
        <w:br/>
        <w:t>не требуется.</w:t>
      </w:r>
    </w:p>
    <w:p>
      <w:pPr>
        <w:pStyle w:val="Normal"/>
        <w:tabs>
          <w:tab w:val="clear" w:pos="708"/>
          <w:tab w:val="left" w:pos="90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Ежемесячная денежная выплата лицам, указанным в части 1 настоящей статьи, предоставляется в случае, если они одновременно соответствуют следующим услов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являются трудоспособными лицами в возрасте от 18 до 65 лет, проживающими на территории Приморского кра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не имеют инвалид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не находятся на пенсионном обеспеч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не осуществляют трудовую деятельность и не проходят обучение </w:t>
        <w:br/>
        <w:t>в образовательных организациях всех типов по очной и очно-заочной формам обучения;</w:t>
      </w:r>
    </w:p>
    <w:p>
      <w:pPr>
        <w:pStyle w:val="Normal"/>
        <w:ind w:right="14" w:firstLine="709"/>
        <w:jc w:val="both"/>
        <w:rPr/>
      </w:pPr>
      <w:r>
        <w:rPr>
          <w:sz w:val="28"/>
          <w:szCs w:val="28"/>
        </w:rPr>
        <w:t xml:space="preserve">5)прошли обучение практическим навыкам общего ухода </w:t>
        <w:br/>
        <w:t xml:space="preserve">за тяжелобольными и имеющими ограничения жизнедеятельности лицами </w:t>
        <w:br/>
        <w:t>в краевых государственных организациях социального обслуживания, осуществляющих социальное обслуживание на дому, стационарное социальное обслужи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являются получателями ежемесячной компенсационной выплаты, определенной Указом Президента Российской Федерации от 26 декабря </w:t>
        <w:br/>
        <w:t xml:space="preserve">2006 года № 1455 "О компенсационных выплатах лицам, осуществляющим уход за нетрудоспособными гражданами" (далее - Указ Президента Российской Федерации № 1455) или ежемесячной выплаты, определенной подпунктом "б" пункта 1 Указа Президента Российской Федерации </w:t>
        <w:br/>
        <w:t xml:space="preserve">от 26 февраля 2013 года № 175 "О ежемесячных выплатах лицам, осуществляющим уход за детьми-инвалидами и инвалидами с детства </w:t>
        <w:br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" (далее - Указ Президента Российской Федерации № 175).</w:t>
      </w:r>
    </w:p>
    <w:p>
      <w:pPr>
        <w:pStyle w:val="Normal"/>
        <w:tabs>
          <w:tab w:val="clear" w:pos="708"/>
          <w:tab w:val="left" w:pos="1018" w:leader="none"/>
        </w:tabs>
        <w:ind w:firstLine="709"/>
        <w:jc w:val="both"/>
        <w:rPr/>
      </w:pPr>
      <w:r>
        <w:rPr>
          <w:sz w:val="28"/>
          <w:szCs w:val="28"/>
        </w:rPr>
        <w:t xml:space="preserve">3.Ежемесячная денежная выплата при соблюдении предусмотренных частью 2 настоящей статьи условий назначается, если среднедушевой доход семьи инвалида, нуждающегося в постоянной помощи других лиц, ниже полуторакратной величины прожиточного минимума трудоспособного населения, установленной в Приморском крае (далее - прожиточный минимум) за второй квартал года, предшествующего году обращения </w:t>
        <w:br/>
        <w:t>за назначением ежемесячной денежной вы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душевой доход одиноко проживающего инвалида, нуждающегося в постоянной помощи других лиц, при назначении ежемесячной денежной выплаты не учитывается.</w:t>
      </w:r>
    </w:p>
    <w:p>
      <w:pPr>
        <w:pStyle w:val="Normal"/>
        <w:tabs>
          <w:tab w:val="clear" w:pos="708"/>
          <w:tab w:val="left" w:pos="912" w:leader="none"/>
        </w:tabs>
        <w:ind w:firstLine="709"/>
        <w:jc w:val="both"/>
        <w:rPr/>
      </w:pPr>
      <w:r>
        <w:rPr>
          <w:sz w:val="28"/>
          <w:szCs w:val="28"/>
        </w:rPr>
        <w:t>4.При осуществлении лицом, указанным в части 1 настоящей статьи, ухода за несколькими инвалидами, нуждающимися в постоянной помощи других лиц, размер ежемесячной денежной выплаты не увеличи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ухода за инвалидом, нуждающимся в постоянной помощи других лиц, несколькими лицами, указанными в части 1 настоящей статьи, ежемесячная денежная выплата назначается одному из них по выбору инвалида или его законного представ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денежная выплата назначается в размере величины прожиточного минимума за второй квартал года, предшествующего году обращения за назначением ежемесячной денежной выплаты, за вычетом суммы ежемесячной компенсационной выплаты, определенной Указом Президента Российской Федерации № 1455 или ежемесячной выплаты, определенной подпунктом "б" пункта 1 Указа Президента Российской Федерации № 17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ступлении очередного календарного года размер ежемесячной денежной выплаты подлежит перерасчету исходя из величины прожиточного минимума за второй квартал года, предшествующего году, в котором производится перерасч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2" w:leader="none"/>
        </w:tabs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предоставления ежемесячной денежной выплаты устанавливаются постановлением Правительства Примо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бучения практическим навыкам общего ухода </w:t>
        <w:br/>
        <w:t>за тяжелобольными и имеющими ограничения жизнедеятельности лицами устанавливается органом исполнительной власти Приморского края, осуществляющим в пределах своих полномочий государственное управление в сфере социальной защиты населения."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 1 января 2020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18:00Z</dcterms:created>
  <dc:creator>babuhina_a_v</dc:creator>
  <dc:description/>
  <cp:keywords/>
  <dc:language>en-US</dc:language>
  <cp:lastModifiedBy>Беззубченко Елена Николаевна</cp:lastModifiedBy>
  <cp:lastPrinted>2019-12-10T12:28:00Z</cp:lastPrinted>
  <dcterms:modified xsi:type="dcterms:W3CDTF">2019-12-10T02:28:00Z</dcterms:modified>
  <cp:revision>241</cp:revision>
  <dc:subject/>
  <dc:title/>
</cp:coreProperties>
</file>